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2"/>
        <w:gridCol w:w="4798"/>
        <w:gridCol w:w="1188"/>
        <w:gridCol w:w="2126"/>
        <w:gridCol w:w="1559"/>
        <w:gridCol w:w="2629"/>
      </w:tblGrid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административных процедур, осуществляемых УЗ «Кричевский районный центр гигиены и эпидемиологии» в отношении граждан в соответствии с Указом Президента Республики Беларусь от 26.04.2010 № 200 (с последующими изменениями и дополнени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дминистратив-ной процедуры (по Перечню), ее 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существление процедуры, режим работы, контакты</w:t>
            </w:r>
          </w:p>
        </w:tc>
      </w:tr>
      <w:tr>
        <w:trPr>
          <w:trHeight w:val="4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</w:tblGrid>
            <w:tr>
              <w:trPr>
                <w:trHeight w:val="300" w:hRule="atLeast"/>
              </w:trPr>
              <w:tc>
                <w:tcPr>
                  <w:tcW w:w="4700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явл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о дня подачи заявления,, а в случае запроса документов и ( или) сведений от других государственных органов , иных организаций -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7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на учете нуждающихся в улучшении жилищных услов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обращ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9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оставлении (не 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выписки (копии) из трудовой книж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Выдача справки о периоде работы, служб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Выдача справки о размере заработной платы (денежного довольствия), ежемесячного денежного содерж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к нетрудоспособно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>
                <w:trHeight w:val="600" w:hRule="atLeast"/>
              </w:trPr>
              <w:tc>
                <w:tcPr>
                  <w:tcW w:w="3560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есплат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ождении ребенка ( за исключением лиц, усыновивших(удочеривших)ребенка в возрасте до 6 месяцев, назначенных опекунами ребенка в возрасте до 6 месяцев- в случае, если ребенок родился в Республике Белару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а о рождении, документы и (или) сведения, подтверждающие фактическое проживание ребенка в Республике Беларусь, документы и ( или) сведения , подтвержающие фактиеское проживание родителя, усыновителя( 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( свидетельство о рождении ребенка- для лиц , работающих в дипломатических, представительствах и консульских учреждениях Республики Беларусь, свидетельство  о рождении ребенка ( при наличии такого свидетельства) и документы и ( или) сведения, подтверждающие фактическое проживание ребенка в Республике Беларусь- для иностранных граждан лиц без гражданства, которым предоставлены статус беженца или убежище в Республике Беларусь) в случае , если ребенок родился за пределами Республики Беларусь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 о рождении, смерти детей в том числе старше 18 лет ( предоставляется на всех детей) ( для иностранных граждан и лиц без гражданства, которым  предоставлены статус беженца или убежище в Республике Беларусь ,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 решения суда об усыновлении (удочерении)  – для семей, усыновивших (удочеривших) детей представляется на усыновленного ( удочеренного) ребенка ( усыновленных( удочеренных) детей) в отношении которого ( которых)) заявитель обращается за назначением пособия в связи с рождением ребенк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 предоставляется на всех подопечных дете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(копии) из трудовых книжек родителей (усыновителей (удочер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( или) сведения о выбытии ребенка из дома ребенка, приемной семьи, детского дома семейного тип, детского интернатного учреждения, дома ребенка исправительной колонии- в случае , если ребенок находился в указанных учреждениях, приемной семьи, детском доме семейного тип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,подтверждающие неполучение аналогичного пособия на территории государства, с которым у Республики Беларусь,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а также иностранных граждан и лиц без гражданства , постоянно не проживающих на территории Республики Беларусь ( не зарегистрированных по месту жительства в Республике Беларус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Назначение пособия женщинам, ставшим на учет в  организациях здравоохранения до 12-недельного срока беремен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врачебно-консультацион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>
                <w:trHeight w:val="300" w:hRule="atLeast"/>
              </w:trPr>
              <w:tc>
                <w:tcPr>
                  <w:tcW w:w="3300" w:type="dxa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 дней со дн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дачи заявления, а в случае запрос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ов 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(или) сведени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 други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рганов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х организаций – 1 меся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 о рождении, детей ( при воспитании в семье двоих и более несовершеннолетних детей- не менее двух свидетельств о рождении для иностранных граждан и лиц без гражданства, которым предоставлены статус беженца или убежище в Республике Беларусь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или) сведения , подтверждающие фактическое проживангие ребенка в Республике Беларусь ( за исключением лиц , работающих в дипломатических представительствах и консульских учреждениях Республики Беларусь) , в случае если ребенок родился за пределами Республики Беларус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шения суда об усыновлении ( удочерении)– для семей, усыновивших ( удочеривших)детей ( 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в отпуске по уходу за ребенком до достижения им возраста 3 лет или выписки (копии) из приказа о предоставлении отпуска по уходу за ребенком до достижения им  возраста 3 лет ( отпуска по уходу за детьми ) для лиц, находящихся в таком отпуск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( копии) из трудовых кнжек родителей ( усыновивших ( удочеривших) ( опекунов) или иные документы, подтверждающие их занятость ,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том, что гражданин является обучающимс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выходе на работу, службу до истечения отпуск по уходу за ребенком в возрасте до 3 лет и прекращении выплаты пособия матери ( мачехе) в полной семье, родителю в неполной семье. усыновителю ( удочерителю)  ребенка- при оформлении отпуск по уходу за ребенком до достижения им возраста 3 лет ( отпуска по уходу за детьми) или приостановлении предпринимательской , нотариальной, адвокатской.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размере пособия на детей и периоде его выплаты ( справка о неполучении пособия на детей)– в случае изменения места выплаты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( или) сведения о выбытии ребенка из дома ребенка, приемной семьи, детского дома семейного типа, детского интернатного учреждения , дома ребенка исправительной колонии- в случае 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- для граждан Республики Беларусь 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 не зарегистрированных по месту жительства в Республике Белару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видетельства о рождении: одно 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или убежище в Республике  Беларусь, -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, -предо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–для семей, усыновивших (удочеривших) детей (предо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 местного исполнительного и распорядительного органа  об установления опеки (попечительства) –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 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авливающим предпринимательскую, нотариальную, адвокатскую, ремесленную деятельность, деятельность по оказанию услуг в сфе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экотуризма в связи с уходом за ребенком в возрасте до 3 лет и не являющимся ребенку (детям) матерью (мачехой) или отцом( отчимом) в полной семье, родителем в неполной семье, усыновит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черителем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 в котором ребенку предоставляется государственное обеспечение, дома ребенка исправительной колонии, учреждения уголовно-исполнительной системы либо 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черении) –для семей, усыновивших (удочеривших) детей (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решения местного исполнительного и распорядительного органа об установлении опеки (попечительства) – для лиц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 –реабилитацио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комиссии об установл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ости – для ребенка - инвалида в возрасте до 1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– для матер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сторжении брака либо свидетельство о расторжении брака или иной документ, подтверждающий категорию неполной семьи, -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 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  ( справка о неполучении  пособия на детей) – в случае изменения места выплаты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дома ребенка, приемной семьи, детского дома семейного типа, учреждения образования, в котором ребенку предостовлялось государственное обеспечение, дома ребенка исправительной колонии, учреждения уголовно – исполнительной системы либо об освобождении его из – 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суда об усыновлении (удочерении) – для семей, усыновивш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дочеривших)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дома ребенка, приемной семьи, детского дома семейного типа, учреждения образования, в котором ребенку предостовлялось государственное обеспечение, дома ребенка исправительной колонии, учреждения уголовно – исполнительной системы либо об освобождении его из – 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суда об усыновлении (удочерении) – для семей, усыновивш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дочеривших)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 – исполнительной системы либо об освобождении его из – 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нь достижения ребенком 18-летнего возра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рача-эпидемиолога  Симоно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348 с 8.00 -16.12,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уббота 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8.1 Выдача справки о неполучении пособия на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понедельник-пятница с 8.00- 16.30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к М.В. оператор ЭВМ, председатель комиссии по оздоровлению и санаторно-курортному лечению, дублер инспектор по кадрам Малахова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понедельник-пятница с 8.00- 16.30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я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государственное социальное страхование распространялось менее 1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докумен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к М.В. оператор ЭВМ, председатель комиссии по оздоровлению и санаторно-курортному лечению, дублер инспектор по кадрам Малахова Ю.Н. Понедельник-пятница с 8.00 до 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3.30 ,тел.64-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Выдача медицинской справки о состоянии здоровь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медицинской справки о состоянии здоровья, содержащей информацию о годности к работе в данной профе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 – до 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8"/>
            </w:tblGrid>
            <w:tr>
              <w:trPr>
                <w:trHeight w:val="720" w:hRule="atLeast"/>
              </w:trPr>
              <w:tc>
                <w:tcPr>
                  <w:tcW w:w="57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мощни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рача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эпидемиолог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нченко И.Н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убле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нструктор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зинфекто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розова Н.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ятниц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16.12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ерыв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 13.00 д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30 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21-2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8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 Выдача выписки из медицинских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рача-эпидемиолога Мамонова Д. Д. тел.     64-348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16.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. Выдача справки о наличии  (отсутствии) исполнительных листов и (или) иных требований о взыскании с заявителя задолженности по налогам, другим неисполненным  обязательствам перед Республикой Беларусь, ее административно-террито-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 ( либо их копи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8:00Z</dcterms:created>
  <dc:creator>1</dc:creator>
  <dc:description/>
  <cp:keywords/>
  <dc:language>en-US</dc:language>
  <cp:lastModifiedBy>user</cp:lastModifiedBy>
  <cp:lastPrinted>2023-03-02T10:44:00Z</cp:lastPrinted>
  <dcterms:modified xsi:type="dcterms:W3CDTF">2023-03-13T09:08:00Z</dcterms:modified>
  <cp:revision>3</cp:revision>
  <dc:subject/>
  <dc:title/>
</cp:coreProperties>
</file>