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«Достижение показателя ЦУР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«Обеспечение здорового образа жизн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и содействие благополучию для всех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юбом  возрасте»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sz w:val="28"/>
          <w:szCs w:val="28"/>
        </w:rPr>
        <w:t>В Кричевском районе  в  2024  году деятельность УЗ «Кричевский райЦГЭ» по мониторингу достижения показателей ЦУР проводилась в соответствии с задачами, вытекающими из директивных и нормативных документов Министерства здравоохранения Республики Беларусь, решений республиканских и областных санитарно-эпидемиологических советов.</w:t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b/>
          <w:sz w:val="28"/>
          <w:szCs w:val="28"/>
        </w:rPr>
        <w:t>Для достижения ЦУР №3 «Обеспечение здорового образа жизни и содействие благополучию для всех в любом возрасте»</w:t>
      </w:r>
      <w:r>
        <w:rPr>
          <w:sz w:val="28"/>
          <w:szCs w:val="28"/>
        </w:rPr>
        <w:t xml:space="preserve"> и во исполнение Государственной программы «Здоровье народа и демографическая безопасность РБ»  на  2021-2025 годы   протоколом 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Кричевском райисполкоме был утвержден План действий по профилактике болезней и формированию здорового образа жизни населения для достижения целей устойчивого развития Кричевского района на период 2022-2024 годы (протокол №1 от 03.06.2022).</w:t>
      </w:r>
    </w:p>
    <w:p>
      <w:pPr>
        <w:pStyle w:val="Normal"/>
        <w:spacing w:lineRule="auto" w:line="276"/>
        <w:ind w:left="8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Дорожной картой продвижения профилактического проекта  «Здоровые города и поселки»</w:t>
      </w:r>
      <w:r>
        <w:rPr>
          <w:sz w:val="28"/>
          <w:szCs w:val="28"/>
        </w:rPr>
        <w:t>, реализуемого  на территории Кричевского района, в 2024 году  к проекту была присоединена административная единица Лобковичский сельский совет (агрогородок «Бель»)  - решение   Кричевского райисполкома от  3  июня  2024   года  № 23-10  «О продвижении государственного профилактического проекта «Здоровые города и поселки» на территории Кричевского района.  Был утвержден  Комплексный план основных мероприятий по реализации в 2024-2028  годах  профилактического проекта «Лобковичский сельский совет (агрогородок «Бель»). В настоящее время вносятся изменения в данное решение в связи с переименованием Лобковичского сельского совета  в  Бельский сельский совет.</w:t>
      </w:r>
    </w:p>
    <w:p>
      <w:pPr>
        <w:pStyle w:val="Normal"/>
        <w:spacing w:lineRule="auto" w:line="276"/>
        <w:ind w:left="85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За  2024 год  было проведено 3 заседания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Кричевском районном исполнительном комитете:</w:t>
      </w:r>
    </w:p>
    <w:p>
      <w:pPr>
        <w:pStyle w:val="Normal"/>
        <w:spacing w:lineRule="auto" w:line="276"/>
        <w:ind w:left="851" w:firstLine="708"/>
        <w:jc w:val="both"/>
        <w:rPr>
          <w:sz w:val="30"/>
          <w:szCs w:val="30"/>
        </w:rPr>
      </w:pPr>
      <w:r>
        <w:rPr>
          <w:sz w:val="30"/>
          <w:szCs w:val="30"/>
        </w:rPr>
        <w:t>- 26.01.2024 – рассмотрен вопрос «О результатах выполнения на территории Кричевского района в 2021-2023 годах подпрограммы «Предупреждение и преодоление пьянства и алкоголизма, охрана психического здоровья» Государственной программы «Здоровье народа и демографическая безопасность» на 2021-2025 года;</w:t>
      </w:r>
    </w:p>
    <w:p>
      <w:pPr>
        <w:pStyle w:val="Normal"/>
        <w:spacing w:lineRule="auto" w:line="276"/>
        <w:ind w:left="851" w:firstLine="565"/>
        <w:jc w:val="both"/>
        <w:rPr>
          <w:sz w:val="30"/>
          <w:szCs w:val="30"/>
        </w:rPr>
      </w:pPr>
      <w:r>
        <w:rPr>
          <w:sz w:val="30"/>
          <w:szCs w:val="30"/>
        </w:rPr>
        <w:t>- утвержден План мероприятий по предупреждению потребления алкоголя и его негативных последствий на территории Кричевского района на 2024-2025 годы.</w:t>
      </w:r>
    </w:p>
    <w:p>
      <w:pPr>
        <w:pStyle w:val="Normal"/>
        <w:spacing w:lineRule="auto" w:line="276"/>
        <w:ind w:left="851" w:firstLine="708"/>
        <w:jc w:val="both"/>
        <w:rPr>
          <w:sz w:val="30"/>
          <w:szCs w:val="30"/>
        </w:rPr>
      </w:pPr>
      <w:r>
        <w:rPr>
          <w:sz w:val="30"/>
          <w:szCs w:val="30"/>
        </w:rPr>
        <w:t>- 10.07.2024 - рассмотрен вопрос «О реализации в Кричевском районе комплекса мер по профилактике правонарушений, связанных с незаконным оборотом наркотиков и потреблением психотропных веществ»;</w:t>
      </w:r>
    </w:p>
    <w:p>
      <w:pPr>
        <w:pStyle w:val="Normal"/>
        <w:spacing w:lineRule="auto" w:line="276"/>
        <w:ind w:left="851" w:firstLine="708"/>
        <w:jc w:val="both"/>
        <w:rPr>
          <w:sz w:val="30"/>
          <w:szCs w:val="30"/>
        </w:rPr>
      </w:pPr>
      <w:r>
        <w:rPr>
          <w:sz w:val="30"/>
          <w:szCs w:val="30"/>
        </w:rPr>
        <w:t>- «О реализации на территории Кричевского района государственного профилактического проекта «Здоровые города и поселки» в 1-ом полугодии 2024 года;</w:t>
      </w:r>
    </w:p>
    <w:p>
      <w:pPr>
        <w:pStyle w:val="Normal"/>
        <w:spacing w:lineRule="auto" w:line="276"/>
        <w:ind w:left="851" w:firstLine="708"/>
        <w:jc w:val="both"/>
        <w:rPr>
          <w:sz w:val="30"/>
          <w:szCs w:val="30"/>
        </w:rPr>
      </w:pPr>
      <w:r>
        <w:rPr>
          <w:sz w:val="30"/>
          <w:szCs w:val="30"/>
        </w:rPr>
        <w:t>- 30.12.2024 – рассмотрен вопрос «О выполнении Плана действий по профилактике болезней и формированию здорового образа жизни населения для достижения Целей устойчивого развития Кричевского района на период 2022-2024 годы»;</w:t>
      </w:r>
    </w:p>
    <w:p>
      <w:pPr>
        <w:pStyle w:val="Normal"/>
        <w:spacing w:lineRule="auto" w:line="276"/>
        <w:ind w:left="851" w:firstLine="708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>- утвержден План работы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Кричевском районном исполнительном комитете на 2025 год».</w:t>
      </w:r>
    </w:p>
    <w:p>
      <w:pPr>
        <w:pStyle w:val="Normal"/>
        <w:spacing w:lineRule="auto" w:line="276"/>
        <w:ind w:left="851" w:firstLine="56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Комплексному плану мероприятий по реализации профилактического проекта «Кричев – здоровый город»,  на регулярной основе организована работа по освещению хода выполнения плана, а также приоритетных направлений  ФЗОЖ, профилактике инфекционных и неинфекционных заболеваний в СМИ:   в районной  газете «Кричевская жизнь», на кабельном телевидении «Кричев инфо ТВ-Ком», на областном радио «Радио Могилев», а также в интернет-ресурсах (на интернет-страницах сайтов ЦГЭ, ЦРБ, Кричевского РИК, в социальных сетях «Одноклассники» в группе  «Кричев Развиваемся вместе» и  «ВКонтакте» в группе «Подслушано Кричев».</w:t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sz w:val="28"/>
          <w:szCs w:val="28"/>
        </w:rPr>
        <w:t>На интернет-страницах сайта райЦГЭ и сайта РИК, а также в группах в социальных сетях  за истекший период  2024 года  было размещено 267   информационных материалов   по вопросам профилактики заболеваний и приоритетным направлениям ФЗОЖ,   на страницах районной газеты «Кричевская жизнь» было опубликовано  24    статьи, на кабельном телевидении «Кричев инфо ТВ-Ком» было проведено  22   выступления  по данным вопросам. Кроме того, осуществлялась трансляция 15-ти видеоматериалов по профилактике инфекции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6-ти аудиороликов антинаркотической направленности, а также 2-х видеоматериалов по профилактике табакокурения в рамках профилактической акции и ЕДЗ, приуроченной к акции «Беларусь против табака».</w:t>
      </w:r>
    </w:p>
    <w:p>
      <w:pPr>
        <w:pStyle w:val="Normal"/>
        <w:spacing w:lineRule="auto" w:line="276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sz w:val="28"/>
          <w:szCs w:val="28"/>
        </w:rPr>
        <w:t>На сайте Кричевского райисполкома  создан  и  постоянно действует раздел «Здоровые города и поселки» («Кричев – здоровый город», «Красная Буда – здоровый агрогородок», «Лобковичский сельский совет (агрогородок «Бель» - здоровый сельсовет))  в котором   размещаются актуализированные информационные материалы, проводимые мероприятия и пр.  по реализации проекта.</w:t>
      </w:r>
    </w:p>
    <w:p>
      <w:pPr>
        <w:pStyle w:val="Normal"/>
        <w:spacing w:lineRule="auto" w:line="276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  межведомственное взаимодействие с организациями, общественными объединениями, расположенными на территории района, в т.ч.: РО БОКК, БРСМ, РЦСОН, Белорусский союз женщин, «Белая  Русь» и пр. при проведении  мероприятий в рамках  Единых Дней здоровья и медико-профилактических акций.  </w:t>
        <w:tab/>
      </w:r>
    </w:p>
    <w:p>
      <w:pPr>
        <w:pStyle w:val="Normal"/>
        <w:spacing w:lineRule="auto" w:line="276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В рамках   антитабачных   акций  «Беларусь против табака», «Всемирный день некурения. Профилактика онкологических заболеваний»,   «Вместе против наркотиков», «Кричев – территория здоровья» и пр.,   проводились  тематические профилактические мероприятия («круглые столы», «Диалоговые площадки», семинары, информационные часы, киновидеоллектории  и пр.)  на базах всех учреждений общего среднего образования района  и УО «Кричевский ПАТК» совместно с инспекцией по делам несовершеннолетних, РОВД, отделом по образованию Кричевского РИК, РО БОКК, РЦСОН  с отражением вопросов достижения Целей устойчивого развития на территории района.</w:t>
      </w:r>
    </w:p>
    <w:p>
      <w:pPr>
        <w:pStyle w:val="Normal"/>
        <w:spacing w:lineRule="auto" w:line="276"/>
        <w:ind w:left="851" w:firstLine="565"/>
        <w:jc w:val="both"/>
        <w:rPr>
          <w:sz w:val="30"/>
          <w:szCs w:val="30"/>
        </w:rPr>
      </w:pPr>
      <w:r>
        <w:rPr>
          <w:sz w:val="28"/>
          <w:szCs w:val="28"/>
        </w:rPr>
        <w:t>В рамках выполнения  Программы деятельности  национальной сети «Здоровые города и поселки» в   2024  году  Кричевским районом  было принято участие в конкурсе: «Лучшее информационное сопровождение государственного профилактического проекта «Здоровые города и поселки»  Конкурсные материалы в соответствии с установленным положением были направлены в ГУ «РЦГЭиОЗ»</w:t>
      </w:r>
      <w:r>
        <w:rPr>
          <w:sz w:val="30"/>
          <w:szCs w:val="30"/>
        </w:rPr>
        <w:t>. По результатам  конкурса район  вошел в число пяти финалистов в номинации «Лучшее информационное сопровождение Проекта среди населенных пунктов с численностью населения от 10 0001 до 60 000 человек».</w:t>
      </w:r>
    </w:p>
    <w:p>
      <w:pPr>
        <w:pStyle w:val="Normal"/>
        <w:spacing w:lineRule="auto" w:line="276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екта были  разработаны:  «Профиль здоровья г.Кричева»  и   «Профиль здоровья  агрогородка «Красная Буда». Продолжается работа по накоплению базы данных для наполнения Профилей здоровья. </w:t>
      </w:r>
    </w:p>
    <w:p>
      <w:pPr>
        <w:pStyle w:val="Normal"/>
        <w:spacing w:lineRule="auto" w:line="276"/>
        <w:ind w:left="851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рамках реализации проекта «Кричев – здоровый город»    УЗ  «Кричевской ЦРБ» при участии специалистов УЗ «Кричевский райЦГЭ» ежемесячно проводятся профилактические акции под названием: «Цифры здоровья: профилактика инсультов и инфарктов» согласно утвержденному Плану проведения акций на 2024 год.  Всего  за  2024 год  было проведено 12  таких акций, в которых приняли участие  236  человек.</w:t>
      </w:r>
    </w:p>
    <w:p>
      <w:pPr>
        <w:pStyle w:val="Normal"/>
        <w:spacing w:lineRule="auto" w:line="276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 организована и осуществляется  работа «Школ здоровья» на базе подразделений УЗ «Кричевская ЦРБ» по вопросам профилактики артериальной гипертензии, сахарного диабета, атеросклероза, избыточного веса, а также работа школы здоровья «Школа молодой  матери», на базе которой проводятся занятия и профилактические мероприятия для женщин и детей.</w:t>
      </w:r>
    </w:p>
    <w:p>
      <w:pPr>
        <w:pStyle w:val="Normal"/>
        <w:spacing w:lineRule="auto" w:line="276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 профилактического  проекта  «Время выбирать здоровье»  </w:t>
        <w:tab/>
        <w:t>23 августа 2024 года на базе поликлинического отделения №1 УЗ «Кричевская ЦРБ»  специалистами УЗ «Могилевский областной центр гигиены, эпидемиологии и общественного здоровья» при участии врачей областного диагностического центра и центральной областной поликлиники была проведена акция под одноименным названием.</w:t>
      </w:r>
    </w:p>
    <w:p>
      <w:pPr>
        <w:pStyle w:val="Normal"/>
        <w:spacing w:lineRule="auto" w:line="276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Акция проходила в два этапа. На первом – подготовительном – врачами специалистами первичного звена был проведен целенаправленный отбор пациентов, нуждающихся в консультации узких специалистов. На втором этапе профильные врачи из областного центра вели прием данных пациентов, при необходимости давали направления на дальнейшее обследование в областные учреждения здравоохранения.</w:t>
      </w:r>
    </w:p>
    <w:p>
      <w:pPr>
        <w:pStyle w:val="Normal"/>
        <w:spacing w:lineRule="auto" w:line="276"/>
        <w:ind w:left="851" w:hanging="12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ем велся врачами областной клинической больницы, областного противотуберкулезного диспансера, областного лечебно-диагностического центра (кардиологом, ревматологом и пульмонологом)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областного центра гигиены, эпидемиологии и общественного здоровья при  содействии специалистов районного центра гигиены и эпидемиологии были организованы тематические площадки с информационно-образовательными материалами, проводились консультации по основным направлениям формирования  здорового образа жизни и профилактике неинфекционных заболеваний. Осуществлялись измерения массы тела, жира в организме, в том числе висцерального жира и расчет индекса массы тела. В акции приняли участие 90 человек.</w:t>
      </w:r>
    </w:p>
    <w:p>
      <w:pPr>
        <w:pStyle w:val="Normal"/>
        <w:spacing w:lineRule="auto" w:line="276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РЦСОН на постоянной основе  организована работа для граждан пожилого возраста (в том числе в рамках выполнения программы «Активное долголетие – 2030»),  для  лиц с ограниченными возможностями (проводятся спортивные и профилактические мероприятия, тематические информационные часы с участием специалистов райЦГЭ и медработников ЦРБ). </w:t>
      </w:r>
    </w:p>
    <w:p>
      <w:pPr>
        <w:pStyle w:val="Normal"/>
        <w:spacing w:lineRule="auto" w:line="276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04.04.2024 в рамках Национальной стратегии «Активное долголетие - 2030», проекта «Кричев – здоровый город», «Всемирного Дня здоровья»  на базе РЦСОН по ул.Пугачева   медработниками ЦГЭ и ЦРБ был проведен семинар на тему: «Профилактика болезней сердца. Основы ЗОЖ». В семинаре приняли участие 12 человек.</w:t>
      </w:r>
    </w:p>
    <w:p>
      <w:pPr>
        <w:pStyle w:val="Normal"/>
        <w:spacing w:lineRule="auto" w:line="276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О БОКК Боровиковой Л.А. для волонтеров из числа пенсионеров (волонтерская группа  «Забота») при  участии специалиста ЦГЭ  28.05.2024  было организовано и проведено заседание «круглого стола»  в рамках  реализации мини-инициативы  под названием:  «Одинокую душу исцелит добро».</w:t>
      </w:r>
    </w:p>
    <w:p>
      <w:pPr>
        <w:pStyle w:val="Normal"/>
        <w:spacing w:lineRule="auto" w:line="276"/>
        <w:ind w:left="851" w:right="-143" w:firstLine="565"/>
        <w:jc w:val="both"/>
        <w:rPr>
          <w:sz w:val="30"/>
          <w:szCs w:val="30"/>
        </w:rPr>
      </w:pPr>
      <w:r>
        <w:rPr>
          <w:sz w:val="30"/>
          <w:szCs w:val="30"/>
        </w:rPr>
        <w:t>Для оценки поведенческих и биологических факторов риска развития неинфекционных заболеваний ежегодно проводятся  социологические исследования методом анкетного опроса среди населения города Кричева.</w:t>
      </w: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spacing w:lineRule="auto" w:line="276"/>
        <w:ind w:left="851" w:firstLine="56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полученным в ходе анкетного опроса </w:t>
      </w:r>
      <w:r>
        <w:rPr>
          <w:sz w:val="30"/>
          <w:szCs w:val="30"/>
        </w:rPr>
        <w:t>в 2023 году</w:t>
      </w:r>
      <w:r>
        <w:rPr>
          <w:color w:val="000000"/>
          <w:sz w:val="30"/>
          <w:szCs w:val="30"/>
        </w:rPr>
        <w:t xml:space="preserve"> данным </w:t>
      </w:r>
      <w:r>
        <w:rPr>
          <w:sz w:val="30"/>
          <w:szCs w:val="30"/>
        </w:rPr>
        <w:t>% курящего населения в г.Кричеве составил  – 38,5% от всех участников анкетирования (360 человек), (2022 год – 39,2%); уровень физической активности – 39,1% (2022 год – 38,4%); уровень потребления овощей и фруктов в сутки – около 200 грамм (2022 год – 270 грамм);  суточное потребление соли – до 5,0 грамм (2022 год – 5,2 грамма); суточное потребление сахара –  до 15,0  грамм (2022 год – 15,2 грамма).</w:t>
      </w:r>
    </w:p>
    <w:p>
      <w:pPr>
        <w:pStyle w:val="Normal"/>
        <w:spacing w:lineRule="auto" w:line="276"/>
        <w:ind w:left="851" w:firstLine="565"/>
        <w:jc w:val="both"/>
        <w:rPr>
          <w:sz w:val="30"/>
          <w:szCs w:val="30"/>
        </w:rPr>
      </w:pPr>
      <w:r>
        <w:rPr>
          <w:sz w:val="30"/>
          <w:szCs w:val="30"/>
        </w:rPr>
        <w:t>28 сентября  2024 года специалистами УЗ «Кричевский райЦГЭ» и медиками УЗ «Кричевская ЦРБ» была организована и проведена ежегодная профилактическая акция «Кричев – территория здоровья» в рамках празднования Дня города. В акции приняли участие 97 человек.</w:t>
      </w:r>
    </w:p>
    <w:p>
      <w:pPr>
        <w:pStyle w:val="Normal"/>
        <w:spacing w:lineRule="auto" w:line="276"/>
        <w:ind w:left="851" w:firstLine="565"/>
        <w:jc w:val="both"/>
        <w:rPr/>
      </w:pPr>
      <w:r>
        <w:rPr>
          <w:sz w:val="30"/>
          <w:szCs w:val="30"/>
        </w:rPr>
        <w:t xml:space="preserve">В рамках </w:t>
      </w:r>
      <w:r>
        <w:rPr>
          <w:sz w:val="28"/>
          <w:szCs w:val="28"/>
        </w:rPr>
        <w:t>продвижения проекта «Здоровое предприятие» среди специалистов Локомотивного  Депо Кричев транспортного унитарного предприятия «Могилевское отделение Белорусской железной дороги» с 2019 года  продолжается реализация  профилактического проекта для трудоспособного  населения.</w:t>
      </w:r>
    </w:p>
    <w:p>
      <w:pPr>
        <w:pStyle w:val="Normal"/>
        <w:spacing w:lineRule="auto" w:line="276"/>
        <w:ind w:left="851" w:firstLine="425"/>
        <w:jc w:val="both"/>
        <w:rPr/>
      </w:pPr>
      <w:r>
        <w:rPr>
          <w:sz w:val="28"/>
          <w:szCs w:val="28"/>
        </w:rPr>
        <w:t>Ежеквартально специалистами УЗ «Кричевская ЦРБ» проводится анализ заболеваемости с временной утратой трудоспособности в целом по предприятию и по работающим локомотивных бригад с предоставлением данных в УЗ «Кричевский райЦГЭ».   С учетом полученных данных УЗ «Кричевским райЦГЭ» проводится анализ, который позволяет установить связь заболеваемости с условиями труда, санитарно-бытовым обеспечением работающих и поведенческими факторами риска развития неинфекционных заболеваний.</w:t>
      </w:r>
    </w:p>
    <w:p>
      <w:pPr>
        <w:pStyle w:val="Normal"/>
        <w:spacing w:lineRule="auto" w:line="276"/>
        <w:ind w:left="851" w:firstLine="425"/>
        <w:jc w:val="both"/>
        <w:rPr/>
      </w:pPr>
      <w:r>
        <w:rPr>
          <w:sz w:val="28"/>
          <w:szCs w:val="28"/>
        </w:rPr>
        <w:t>По результатам  анализа демографической ситуации по Кричевскому району в 2023 году, данных по осуществлению госсаннадзора, в том числе  в контексте достижения Целей устойчивого развития за 2023 год,   УЗ «Кричевским райЦГЭ» был  подготовлен информационно-аналитический Бюллетень «Здоровье населения и окружающая среда Кричевского района: мониторинг достижения Целей устойчивого развития».</w:t>
      </w:r>
    </w:p>
    <w:p>
      <w:pPr>
        <w:pStyle w:val="Normal"/>
        <w:spacing w:lineRule="auto" w:line="276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ой группой по оценке рисков по результатам эпидемиологического слежения за неинфекционной заболеваемостью и социально-гигиеническому мониторингу (далее – аналитическая группа)  было подготовлено  Заключение о  состоянии популяционного здоровья населения  Кричевского района  в  2023 году (протокол заседания аналитической группы от 28 октября 2024 года №1).</w:t>
      </w:r>
    </w:p>
    <w:p>
      <w:pPr>
        <w:pStyle w:val="Normal"/>
        <w:spacing w:lineRule="auto" w:line="276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firstLine="707"/>
        <w:jc w:val="both"/>
        <w:rPr/>
      </w:pPr>
      <w:r>
        <w:rPr>
          <w:b/>
          <w:sz w:val="28"/>
          <w:szCs w:val="28"/>
        </w:rPr>
        <w:t>Вопрос обеспечения населения качественной питьевой водой</w:t>
      </w:r>
      <w:r>
        <w:rPr>
          <w:sz w:val="28"/>
          <w:szCs w:val="28"/>
        </w:rPr>
        <w:t xml:space="preserve">  является актуальным и одним из приоритетных в деятельности органов госаннадзора  по достижению Цели устойчивого развития показателя  ЦУР № 3 «Хорошее здоровье и благополучие», ЦУР № 6 «Обеспечение наличия и рационального использования водных ресурсов и санитарии для всех» и  показателей Комплекса мер по реализации обязательств, принятых Республикой Беларусь по Протоколу  по проблемам воды и здоровья к Конвенции  по охране и использованию трансграничных водотоков и  международных озёр 1992 года до 2030 года».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8"/>
          <w:szCs w:val="28"/>
        </w:rPr>
        <w:t xml:space="preserve">Население  города Кричева и района использует воду подземных коммунальных источников (артезианские скважины, шахтные колодцы), артезианские скважины находятся на балансе участка  № 2 Кричевского района филиала «Костюковичиводоканал» УПКП ВКХ «Могилевоблводоканал»,  шахтные колодцы  находятся на балансе Кричевского УКПП «Коммунальник». </w:t>
      </w:r>
    </w:p>
    <w:p>
      <w:pPr>
        <w:pStyle w:val="Normal"/>
        <w:spacing w:lineRule="auto" w:line="276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итьевой воды подаваемой населению осуществляется специалистами рай ЦГЭ, а также собственниками систем водоснабжения на основании разработанных программ производственного лабораторного контроля.</w:t>
      </w:r>
    </w:p>
    <w:p>
      <w:pPr>
        <w:pStyle w:val="Normal"/>
        <w:spacing w:lineRule="auto" w:line="276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йЦГЭ в 2024 году были проведены мероприятия технического (технологического, поверочного) характера (далее - МТХ) в отношении  цеха водопроводно-канализационного хозяйства № 2 Кричевского района филиала «Костюковичиводоканал» УПКП ВКХ «Могилевоблводоканал». Проведено обследование с отбором проб питьевой воды  городских и сельских  водозаборов. В ходе которого выявлены нарушения по содержанию павильонов (проведение ремонтов и уборки)  и оборудования (не окрашено, с признаками ржавчины)  артезианских скважин (Химчистка»,  «Лермонтова»,  РАПТС № 3, РАПТС № 4 МК № 6, «Лермонтова», СШ № 5,</w:t>
      </w:r>
      <w:r>
        <w:rPr/>
        <w:t xml:space="preserve"> </w:t>
      </w:r>
      <w:r>
        <w:rPr>
          <w:sz w:val="28"/>
          <w:szCs w:val="28"/>
        </w:rPr>
        <w:t>аг.Костюшковичи, аг.Ботвиновка, д.Сычики, д.Осовец, д.Волчас, д.Лущевинка, д.Калинино, д.Свадковичи, д.Сокольничи, д.Михеевичи, аг.Красная Буда, д.Дяговичи, д.Кричев-2, аг.Бель, аг.Молятичи, д.Ивановка, д.Песьковичи.);</w:t>
      </w:r>
      <w:r>
        <w:rPr/>
        <w:t xml:space="preserve"> </w:t>
      </w:r>
      <w:r>
        <w:rPr>
          <w:sz w:val="28"/>
          <w:szCs w:val="28"/>
        </w:rPr>
        <w:t xml:space="preserve">требует ремонта ограждение ЗСО первого пояса  арт.скважин: д.Осовец, д.Волчас, д.Лущевинка, д. .Калинино, д.Сокольничи, д.Свадковичи, д.Дяговичи,д.Кричев-2, д.Ивановка, д.Песьковичи. </w:t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sz w:val="28"/>
          <w:szCs w:val="28"/>
        </w:rPr>
        <w:t>По результатам МТХ в адрес руководителя «Костюковичиводоканал» УПКП ВКХ «Могилевоблводоканал» направлено предписания об устранении нарушений   со сроками исполнения. Мероприятия в установленный срок предприятием не выполнены, в части обкашивания территории ЗСО 1 –го пояса источников (д.Калинино, д.Даленщина, д.Волчас, д.Лущевинка). В связи с чем, к административной ответственности привлечено виновное должностное лицо.</w:t>
      </w:r>
    </w:p>
    <w:p>
      <w:pPr>
        <w:pStyle w:val="Normal"/>
        <w:spacing w:lineRule="auto" w:line="276"/>
        <w:ind w:left="709" w:firstLine="707"/>
        <w:jc w:val="both"/>
        <w:rPr/>
      </w:pPr>
      <w:r>
        <w:rPr>
          <w:sz w:val="28"/>
          <w:szCs w:val="28"/>
        </w:rPr>
        <w:t>Анализируя результаты  2024 год  видно, что процент несоответствующих проб воды из водопроводной сети, по содержанию железа то улучшается, то ухудшается. В основном нестандартные пробы воды по содержанию железа регистрируются в населённых пунктах, где отсутствуют установки по очистке воды  (г.Кричев,  водозабор «Известковый», д.Ивановка, д.Сокольничи, д.Свадковичи, д.Лущевинка, д.Волчас, д.Калинино, д.Дяговичи, д.Песьковичи, д.Осовец). Также ухудшение качества питьевой воды подаваемой населению  обусловлено  ещё и высокой степенью изношенности водопроводных сетей (на ряде участков приближается к  90%), в  связи с чем регистрируются частые порывы. За истекший период по микробиологическим показателям  из коммунального водопровода д.Сокольничи отмечена 1 нестандартная проба питьевой воды, что составляет  1,2 %. По результатам  было вынесено предписание о приостановлении (запрете) производства и (или) реализации товаров  (работ, услуг), эксплуатации транспортных средств № 42 от 30.08.2024.</w:t>
      </w:r>
    </w:p>
    <w:p>
      <w:pPr>
        <w:pStyle w:val="Style19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является одним из основных элементов системы водоснабжения, она должна обладать достаточной степенью надёжности и способствовать обеспечению бесперебойного снабжения водой потребителя, но у</w:t>
      </w:r>
      <w:r>
        <w:rPr>
          <w:color w:val="000000"/>
          <w:sz w:val="28"/>
          <w:szCs w:val="28"/>
        </w:rPr>
        <w:t>казанные факты свидетельствуют о недостаточном ведомственном контроле со  стороны ответственных должностных лиц филиала «Костюковичиводоканал».</w:t>
      </w:r>
    </w:p>
    <w:p>
      <w:pPr>
        <w:pStyle w:val="Style19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населения города и района обеспечивается питьевой водой из источников нецентрализованного питьевого водоснабжения- шахтных колодцев, балансодержателем которых является Кричевское УКПП «Коммунальник». Всего на балансе - 791 колодец, из них 374 колодца приказами субъекта переведены из питьевых нужд в технические, для питьевых нужд используется 417 колодцев.</w:t>
      </w:r>
    </w:p>
    <w:p>
      <w:pPr>
        <w:pStyle w:val="Style19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ичевского района имеется  69 населённых пунктов,  единственным источником питьевого водоснабжения которых,  являются шахтные колодцы. По результатам проведённых в 2024 году надзорных мероприятий  в части содержания шахтных колодцев установлено, что большинство  шахтных колодцев не соответствует санитарно-техническим требованиям. </w:t>
      </w:r>
    </w:p>
    <w:p>
      <w:pPr>
        <w:pStyle w:val="Style19"/>
        <w:spacing w:lineRule="auto" w:line="276"/>
        <w:ind w:left="708" w:firstLine="709"/>
        <w:jc w:val="both"/>
        <w:rPr/>
      </w:pPr>
      <w:r>
        <w:rPr>
          <w:sz w:val="28"/>
          <w:szCs w:val="28"/>
        </w:rPr>
        <w:t>Так, к примеру  населённые пункты, где отсутствует централизованное водоснабжение: колодцы  в д.Мышковичи  Молятичского  с/с – из 5 имеющихся  шахтных колодцев население пользуется только 2-мя. На колодцах   разломаны навесы, крышки; колодцы д.Комаровка  Лобковичский с/с (6 шт.)- на 4   разломаны навесы, крышки; колодцы д.Горбатка  Лобковичский с/с (3 шт.)- на колодцах   разломаны навесы, крышки, такие колодцы имеются и в  малонаселенных пунктах д.Бояры, д.Буньковщина, д.Залесье; колодцы д.Ратная Ботвиновский с/с (3 шт.)- на колодцах   разломаны навесы, крышки, такие колодцы имеются и в малонаселенных пунктах д.Тиньков, д.Сетное, д.Прусино; колодцы д.Кричев-2 (8 шт.) -   на  6 разломаны навесы, крышки, такие колодцы имеются и в малонаселенных пунктах д.Наносково, д.Красная Сад, д.Красный Бор, д.Коренец.</w:t>
      </w:r>
    </w:p>
    <w:p>
      <w:pPr>
        <w:pStyle w:val="Normal"/>
        <w:spacing w:lineRule="auto" w:line="276"/>
        <w:ind w:left="708" w:firstLine="708"/>
        <w:jc w:val="both"/>
        <w:rPr>
          <w:sz w:val="28"/>
        </w:rPr>
      </w:pPr>
      <w:r>
        <w:rPr>
          <w:sz w:val="28"/>
        </w:rPr>
        <w:t xml:space="preserve">Согласно требованиям законодательства в области санитарно-эпидемиологического благополучия  населения   ежегодно должна   планироваться  и проводиться   чистка шахтных колодцев с одновременным текущим ремонтом оборудования и лабораторным контролем качества воды.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Кричевском УКПП «Коммунальник»  отсутствует специализированная бригада по обслуживанию шахтных колодцев  (закреплён только один мастер, который  не успевает в полном объёме проводить ремонтно-профилактические работы с лабораторным контролем в течение года на всех имеющихся шахтных колодцах, что в  свою очередь способствует ухудшению качества воды)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Кричевским УКПП «Коммунальник» не организована работа по чистке и благоустройству колодцев на постоянной основе: действуют по возникновению неблагополучной ситуации, а не планово (в лучшем случае проводится  только откатка воды)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sz w:val="28"/>
          <w:szCs w:val="28"/>
        </w:rPr>
        <w:t xml:space="preserve">Основной проблемой качества воды в колодцах является загрязнённость нитратами, микробиологические показатели. Процент качества воды шахтных колодцев </w:t>
      </w:r>
      <w:r>
        <w:rPr>
          <w:sz w:val="28"/>
        </w:rPr>
        <w:t>за  2024 год  по микробиологическим показателям составил  5,3% (из  317 отобранных проб 17 не соответствовали  гигиеническим нормативам). Несоответствующие  результаты регистрировались в колодцах д. Зайцева Слобода, д.Ратная, д.Репище, д.Долгий Лог, д.Дяговичи)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</w:rPr>
        <w:t>Процент несоответствия качества питьевой воды по санитарно-химическим показателям (нитраты) за   2024 год  составил 9,17%  (из  317 отобранных проб 29 не соответствовали  гигиеническим нормативам). Несоответствующие  результаты регистрировались в колодцах д.Мирное, д.Луты,д.Костюшковичи, д.Мышковичи, д.Осовец, д.Прусино, д.Дорогая, д.Дяговичи, д.Литвиново, аг.Красная Буда, д.Даленщина, д.Ивановка, д.Комаровка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несоответствующим пробам  в адрес Кричевского УКПП «Коммунальник» были  направлены предложения   по проведению  работ  по внеочередной  чистке  и дезинфекции  колодцев с обеспечением населения доброкачественной питьевой водой путём подвоза.  </w:t>
      </w:r>
      <w:r>
        <w:rPr>
          <w:rFonts w:eastAsia="Calibri"/>
          <w:sz w:val="28"/>
          <w:szCs w:val="28"/>
        </w:rPr>
        <w:t xml:space="preserve">К административной ответственности в виде штрафа  было привлечено 4 должностных лица филиала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Костюковичиводоканал» УКПКП ВКХ «Могилевоблводоканал».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По результатам  надзорной деятельности  было направлено 4 предписания (рекомендации) по устранению нарушений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Style w:val="FontStyle11"/>
        </w:rPr>
        <w:t>По результатам на имя председателя Кричевского районного Совета депутатов было направлено информационное письмо «О питьевом водоснабжении населения Кричевского района («О достижении Целей устойчивого развития»), исх. №6-2/985 от 02.07.2024;  была направлена  информация  на имя председателя Кричевского райисполкома  и председателю  группы по Устойчивому развитию Кричевского района (исх.№6-2/3117 от 30.10.2024).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ыполнению показателей Целей устойчивого развития, делегированных Минздраву на Медицинском совете  в 2024 году были рассмотрены вопросы  и приняты решения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ab/>
      </w:r>
      <w:r>
        <w:rPr>
          <w:rStyle w:val="FontStyle11"/>
        </w:rPr>
        <w:t xml:space="preserve">решение медсовета №1 от  25.03.2024:  «Организация работы УЗ «Кричевский райЦГЭ» по реализации Концепции 95-95-95 в контексте достижения Целей устойчивого развития; 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709" w:hanging="0"/>
        <w:jc w:val="both"/>
        <w:rPr>
          <w:rStyle w:val="FontStyle11"/>
        </w:rPr>
      </w:pPr>
      <w:r>
        <w:rPr>
          <w:rStyle w:val="FontStyle11"/>
        </w:rPr>
        <w:tab/>
        <w:t>решение  медсовета  №2  от 29.05.2024:   «О ходе выполнения ЛПО района Постановления МЗРБ от 25.01.2023 №14 об утверждении СНиП «Требования к порядку организации и проведения санитарно-противоэпидемических мероприятий, направленных на предотвращение заноса, возникновения и распространения острых кишечных инфекций» в контексте достижения Целей устойчивого развития;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709" w:right="57" w:hanging="0"/>
        <w:jc w:val="both"/>
        <w:rPr/>
      </w:pPr>
      <w:r>
        <w:rPr>
          <w:rStyle w:val="FontStyle11"/>
        </w:rPr>
        <w:tab/>
        <w:t xml:space="preserve">решение медсовета  № 2 от 27.09.24  «По реализации Концепции 95-95-95 в контексте достижения Целей устойчивого развития» (ранее были досланы сканированные копии  решений – 01.11.2024); </w:t>
      </w:r>
    </w:p>
    <w:p>
      <w:pPr>
        <w:pStyle w:val="Normal"/>
        <w:spacing w:lineRule="auto" w:line="276"/>
        <w:ind w:left="851" w:firstLine="425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решение медсовета №1 от 30.10.2024 «О проведении противотуберкулезных мероприятий в УЗ «Кричевская ЦРБ» в достижении Целей устойчивого развития (прилагается сканированная копия решения).</w:t>
      </w:r>
    </w:p>
    <w:p>
      <w:pPr>
        <w:pStyle w:val="Normal"/>
        <w:spacing w:lineRule="auto" w:line="276"/>
        <w:ind w:left="851" w:firstLine="425"/>
        <w:jc w:val="both"/>
        <w:rPr/>
      </w:pPr>
      <w:r>
        <w:rPr>
          <w:rStyle w:val="FontStyle11"/>
        </w:rPr>
        <w:t>В 2024 году УЗ «Кричевским райЦГЭ» и УЗ «Кричевской ЦРБ» совместно с заинтересованными, была организована и проведена работа по выполнению показателей Целей устойчивого развития с отражением вопросов достижения ЦУР при проведении  семинаров, заседаний круглого стола и пр., в том числе: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>
          <w:rStyle w:val="FontStyle11"/>
        </w:rPr>
      </w:pPr>
      <w:r>
        <w:rPr>
          <w:rStyle w:val="FontStyle11"/>
          <w:sz w:val="19"/>
          <w:szCs w:val="19"/>
        </w:rPr>
        <w:tab/>
      </w:r>
      <w:r>
        <w:rPr>
          <w:rStyle w:val="FontStyle11"/>
        </w:rPr>
        <w:t xml:space="preserve"> - «круглый стол» на базе  ГУО «Средняя школа №7 г.Кричева» (27.05.2024) - «Профилактика никотиновой зависимости»,</w:t>
      </w:r>
      <w:r>
        <w:rPr>
          <w:sz w:val="28"/>
          <w:szCs w:val="28"/>
        </w:rPr>
        <w:t xml:space="preserve">  «ЦУР №3 показатель 3.а.1.1 «Распространенность употребления табака лицами в возрасте 16 лет и старше (процент)»; 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/>
      </w:pPr>
      <w:r>
        <w:rPr>
          <w:rStyle w:val="FontStyle11"/>
        </w:rPr>
        <w:tab/>
        <w:t xml:space="preserve">- семинар на базе УЗ «Кричевский аграрно-строительный колледж» (10.06.2024) – «Профилактика никотиновой зависимости»,  </w:t>
      </w:r>
      <w:r>
        <w:rPr>
          <w:sz w:val="28"/>
          <w:szCs w:val="28"/>
        </w:rPr>
        <w:t>«ЦУР №3 показатель 3.а.1.1 «Распространенность употребления табака лицами в возрасте 16 лет и старше (процент)»;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/>
      </w:pPr>
      <w:r>
        <w:rPr>
          <w:rStyle w:val="FontStyle11"/>
        </w:rPr>
        <w:tab/>
        <w:t>- семинар «Профилактика ВИЧ-инфекции: начни с себя». «Выполнение ЦУР 3.3.1 «Число новых заражений ВИЧ на 1000 неинфицированных в разбивке про полу и возрасту», «Мониторинг показателей ЦУР»: ЦУР № 3, показатель 3.а.1.1 «</w:t>
      </w:r>
      <w:r>
        <w:rPr>
          <w:sz w:val="28"/>
          <w:szCs w:val="28"/>
        </w:rPr>
        <w:t>Распространенность употребления табака лицами в возрасте 16 лет и старше (процент)»; показатель 3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1 «Доля целевой группы населения, охваченная иммунизацией всеми вакцинами, включенными в национальные программы (процент), «Вакцинация против гриппа» на базе КСУП «Бель» Кричевского района для работников предприятия (28.11.2024);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/>
      </w:pPr>
      <w:r>
        <w:rPr>
          <w:rStyle w:val="FontStyle11"/>
        </w:rPr>
        <w:tab/>
        <w:t>- семинар «Профилактика ВИЧ-инфекции: начни с себя». «Выполнение ЦУР 3.3.1 «Число новых заражений ВИЧ на 1000 неинфицированных в разбивке про полу и возрасту», «Мониторинг показателей ЦУР»: ЦУР № 3, показатель 3.а.1.1 «</w:t>
      </w:r>
      <w:r>
        <w:rPr>
          <w:sz w:val="28"/>
          <w:szCs w:val="28"/>
        </w:rPr>
        <w:t>Распространенность употребления табака лицами в возрасте 16 лет и старше (процент)» на базе предприятия Кричевский филиал ОАО «Булочно-кондитерская кампания «Домочай» для работников предприятия (25.11.2024);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ab/>
        <w:t xml:space="preserve">- семинар на базе СООО «ЦСП «БЗС» для работников предприятия на тему: «Производственные факторы риска», </w:t>
      </w:r>
      <w:r>
        <w:rPr>
          <w:rStyle w:val="FontStyle11"/>
        </w:rPr>
        <w:t>ЦУР № 3, показатель 3.а.1.1 «</w:t>
      </w:r>
      <w:r>
        <w:rPr>
          <w:sz w:val="28"/>
          <w:szCs w:val="28"/>
        </w:rPr>
        <w:t>Распространенность употребления табака лицами в возрасте 16 лет и старше (процент)» (28.11.2024);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ab/>
        <w:t xml:space="preserve">- семинар  в рамках антитабачной акции и ЕДЗ «Всемирный день некурения. Профилактика онкологических заболеваний», акции «Будь здоров, подросток» на тему: </w:t>
      </w:r>
      <w:r>
        <w:rPr>
          <w:rStyle w:val="FontStyle11"/>
        </w:rPr>
        <w:t>ЦУР № 3, показатель 3.а.1.1 «</w:t>
      </w:r>
      <w:r>
        <w:rPr>
          <w:sz w:val="28"/>
          <w:szCs w:val="28"/>
        </w:rPr>
        <w:t>Распространенность употребления табака лицами в возрасте 16 лет и старше (процент)» для учащихся старших классов ГУО «Средняя школа № 5 г.Кричева» (19.11.2024);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ab/>
        <w:t xml:space="preserve">- семинар  в рамках антитабачной акции и ЕДЗ «Всемирный день некурения. Профилактика онкологических заболеваний», акции «Будь здоров, подросток» на тему: </w:t>
      </w:r>
      <w:r>
        <w:rPr>
          <w:rStyle w:val="FontStyle11"/>
        </w:rPr>
        <w:t>ЦУР № 3, показатель 3.а.1.1 «</w:t>
      </w:r>
      <w:r>
        <w:rPr>
          <w:sz w:val="28"/>
          <w:szCs w:val="28"/>
        </w:rPr>
        <w:t>Распространенность употребления табака лицами в возрасте 16 лет и старше (процент)» для учащихся старших классов ГУО «Средняя школа № 3 г.Кричева» (20.11.2024);</w:t>
      </w:r>
    </w:p>
    <w:p>
      <w:pPr>
        <w:pStyle w:val="Normal"/>
        <w:spacing w:lineRule="auto" w:line="276"/>
        <w:ind w:left="851" w:firstLine="425"/>
        <w:jc w:val="both"/>
        <w:rPr>
          <w:sz w:val="28"/>
          <w:szCs w:val="28"/>
        </w:rPr>
      </w:pPr>
      <w:r>
        <w:rPr>
          <w:rStyle w:val="FontStyle11"/>
        </w:rPr>
        <w:t xml:space="preserve">- круглый стол </w:t>
      </w:r>
      <w:r>
        <w:rPr>
          <w:sz w:val="28"/>
          <w:szCs w:val="28"/>
        </w:rPr>
        <w:t xml:space="preserve">в рамках антитабачной акции и ЕДЗ «Всемирный день некурения. Профилактика онкологических заболеваний», акции «Будь здоров, подросток» на тему: </w:t>
      </w:r>
      <w:r>
        <w:rPr>
          <w:rStyle w:val="FontStyle11"/>
        </w:rPr>
        <w:t>ЦУР № 3, показатель 3.а.1.1 «</w:t>
      </w:r>
      <w:r>
        <w:rPr>
          <w:sz w:val="28"/>
          <w:szCs w:val="28"/>
        </w:rPr>
        <w:t>Распространенность употребления табака лицами в возрасте 16 лет и старше (процент)» для учащихся старших классов ГУО «Средняя школа № 8 г.Кричева» (26.11.2024).</w:t>
      </w:r>
    </w:p>
    <w:p>
      <w:pPr>
        <w:pStyle w:val="Normal"/>
        <w:spacing w:lineRule="auto" w:line="276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ыли организованы и проведены выступления на кабельном телевидении «Кричев инфо ТВ-Ком», в том числе: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ab/>
        <w:t>- «Профилактика никотиновой зависимости», «ЦУР №3 показатель 3.а.1.1 «Распространенность употребления табака лицами в возрасте 16 лет и старше (процент)» (эфиры выступления – 64 раза;</w:t>
      </w:r>
    </w:p>
    <w:p>
      <w:pPr>
        <w:pStyle w:val="Style19"/>
        <w:tabs>
          <w:tab w:val="clear" w:pos="708"/>
          <w:tab w:val="left" w:pos="176" w:leader="none"/>
          <w:tab w:val="left" w:pos="406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ab/>
        <w:t>- «Профилактика неинфекционных заболеваний», «ЦУР №3 показатель 3.а.1.1 «Распространенность употребления табака лицами в возрасте 16 лет и старше (процент)» (эфиры выступления – 32 раза;</w:t>
      </w:r>
    </w:p>
    <w:p>
      <w:pPr>
        <w:pStyle w:val="Normal"/>
        <w:spacing w:lineRule="auto" w:line="276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1"/>
        </w:rPr>
        <w:t>«Профилактика ВИЧ-инфекции: начни с себя». «Выполнение ЦУР 3.3.1 «Число новых заражений ВИЧ на 1000 неинфицированных в разбивке про полу и возрасту» (эфиры выступления – 32 раза).</w:t>
      </w:r>
    </w:p>
    <w:p>
      <w:pPr>
        <w:pStyle w:val="Normal"/>
        <w:spacing w:lineRule="auto" w:line="276"/>
        <w:ind w:left="851" w:firstLine="425"/>
        <w:jc w:val="both"/>
        <w:rPr/>
      </w:pPr>
      <w:r>
        <w:rPr>
          <w:sz w:val="28"/>
          <w:szCs w:val="28"/>
        </w:rPr>
        <w:tab/>
        <w:t xml:space="preserve">Вопросы достижения Целей устойчивого развития были освещены на сайтах </w:t>
      </w:r>
      <w:r>
        <w:rPr>
          <w:rStyle w:val="FontStyle11"/>
        </w:rPr>
        <w:t>УЗ «Кричевского райЦГЭ», Кричевского РИК, районной газеты «Кричевская жизнь» «</w:t>
      </w:r>
      <w:r>
        <w:rPr>
          <w:rStyle w:val="FontStyle11"/>
          <w:lang w:val="en-US"/>
        </w:rPr>
        <w:t>Krichev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IVE</w:t>
      </w:r>
      <w:r>
        <w:rPr>
          <w:rStyle w:val="FontStyle11"/>
        </w:rPr>
        <w:t xml:space="preserve">», «Кричев новости» в </w:t>
      </w:r>
      <w:r>
        <w:rPr>
          <w:rStyle w:val="FontStyle11"/>
          <w:lang w:val="en-US"/>
        </w:rPr>
        <w:t>Telegram</w:t>
      </w:r>
      <w:r>
        <w:rPr>
          <w:rStyle w:val="FontStyle11"/>
        </w:rPr>
        <w:t xml:space="preserve"> канал, в группе  «Кричев Развиваемся вместе» в социальной сети «Одноклассники» была размещена информация о проведенных    заседаниях   «круглого стола»  и семинарах  на тему: «Профилактика никотиновой зависимости»,  </w:t>
      </w:r>
      <w:r>
        <w:rPr>
          <w:sz w:val="28"/>
          <w:szCs w:val="28"/>
        </w:rPr>
        <w:t>«ЦУР №3 показатель 3.а.1.1 «Распространенность употребления табака лицами в возрасте 16 лет и старше (процент)» в УО «Средняя школа №7 г.Кричева» и УО «Кричевский аграрно-строительный колледж»</w:t>
      </w:r>
      <w:r>
        <w:rPr>
          <w:rStyle w:val="FontStyle11"/>
        </w:rPr>
        <w:t xml:space="preserve">, ГУО «Средняя школа № 8 г.Кричева», ГУО «Средняя школа № 3 г.Кричева», ГУО «Средняя школа № 5 г.Кричева», на базе </w:t>
      </w:r>
      <w:r>
        <w:rPr>
          <w:sz w:val="28"/>
          <w:szCs w:val="28"/>
        </w:rPr>
        <w:t>предприятий:  Кричевский филиал ОАО «Булочно-кондитерская кампания «Домочай», КСУП «Бель» Кричевского района», СООО «ЦСП «БЗС».</w:t>
      </w:r>
    </w:p>
    <w:sectPr>
      <w:type w:val="nextPage"/>
      <w:pgSz w:w="11906" w:h="16838"/>
      <w:pgMar w:left="567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SamLab.ws</dc:creator>
  <dc:description/>
  <cp:keywords/>
  <dc:language>en-US</dc:language>
  <cp:lastModifiedBy>Михневич</cp:lastModifiedBy>
  <cp:lastPrinted>2024-11-12T15:33:00Z</cp:lastPrinted>
  <dcterms:modified xsi:type="dcterms:W3CDTF">2025-01-17T13:42:00Z</dcterms:modified>
  <cp:revision>3</cp:revision>
  <dc:subject/>
  <dc:title>Мiнiстэрства аховы здароўя</dc:title>
</cp:coreProperties>
</file>