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роприятия по достижению на территории Кричевского района показателей Целей устойчивого развития, делегированных учреждениям санитарно-эпидемиологической службы и лечебной сети за 2022  год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425"/>
        <w:jc w:val="both"/>
        <w:rPr/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3.3.1 «Число новых заражений ВИЧ на 1000 неинфицированных в разбивке по полу, возрасту и принадлежности к основным группам населения»:</w:t>
      </w:r>
    </w:p>
    <w:p>
      <w:pPr>
        <w:pStyle w:val="Style19"/>
        <w:ind w:left="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2 году на территории Кричевского района  не регистрировались случаи  ВИЧ – инфекции среди детей в возрасте 0-14 лет, как и в 2021 году. 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Обследовано городского и сельского населения: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26"/>
        <w:gridCol w:w="1560"/>
        <w:gridCol w:w="2268"/>
        <w:gridCol w:w="1842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             </w:t>
            </w:r>
            <w:r>
              <w:rPr/>
              <w:t>2022 год</w:t>
            </w:r>
          </w:p>
        </w:tc>
      </w:tr>
      <w:tr>
        <w:trPr>
          <w:trHeight w:val="2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%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</w:tr>
    </w:tbl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 xml:space="preserve">Отмечено увеличение количества  обследованных  мужчин, </w:t>
      </w:r>
      <w:r>
        <w:rPr>
          <w:bCs/>
          <w:sz w:val="28"/>
          <w:szCs w:val="28"/>
        </w:rPr>
        <w:t>на ВИЧ–нфекцию  мужей (подтвердивших свое отцовство в данной беременности) – 94  или 41 %.</w:t>
      </w:r>
    </w:p>
    <w:p>
      <w:pPr>
        <w:pStyle w:val="Style19"/>
        <w:ind w:left="284" w:hanging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В рамках   достижения цели показателя ЦУР 3.3.1. с ФЗОЖ работа в 2022 году была  направлена на предупреждение  поведенческих факторов рисков, формирование модели безопасного поведения среди  населения. Снижение инъекционного риска в ключевых группах населения. Предупреждение неблагоприятных последствий ВИЧ-инфекции для людей, живущих с ВИЧ, обеспечена ранняя диагностика, взятие на лечение. </w:t>
      </w:r>
    </w:p>
    <w:p>
      <w:pPr>
        <w:pStyle w:val="Style19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опрос по профилактике ВИЧ – инфекции  выносился на рассмотрение Медицинского света при главном враче Кричевского районе   от 21.03.2022 года, принято решение № 1.  </w:t>
      </w:r>
    </w:p>
    <w:p>
      <w:pPr>
        <w:pStyle w:val="Style19"/>
        <w:ind w:left="284" w:firstLine="424"/>
        <w:jc w:val="both"/>
        <w:rPr/>
      </w:pPr>
      <w:r>
        <w:rPr>
          <w:sz w:val="28"/>
          <w:szCs w:val="28"/>
        </w:rPr>
        <w:t>Внеочередное рассмотрение вопроса по профилактике ВИЧ–инфекции проводилось 21.04.2022 года, принято решение  № 2.</w:t>
      </w:r>
    </w:p>
    <w:p>
      <w:pPr>
        <w:pStyle w:val="Style19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рассматривался  на  заседании Медицинского  совета  при главном враче района  30.09.2022 года, принято решение № 9. </w:t>
      </w:r>
    </w:p>
    <w:p>
      <w:pPr>
        <w:pStyle w:val="Style19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Информационно-образовательная программа по профилактике ВИЧ – инфекции в 2022 году: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ГУК «Библиотечная сеть Кричевского района»: </w:t>
      </w:r>
      <w:r>
        <w:rPr>
          <w:sz w:val="28"/>
          <w:szCs w:val="28"/>
        </w:rPr>
        <w:t>01.12.2022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в рамках информационно-профилактической акции «Будущее должно     быть без ВИЧ/СПИД» состоялся  актуальный диалог  на тему:  «Разговор о важном:  ВИЧ/СПИД»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ГУК «Централизованная клубная система Кричевского района»: </w:t>
      </w:r>
      <w:r>
        <w:rPr>
          <w:rFonts w:eastAsia="Calibri"/>
          <w:sz w:val="28"/>
          <w:szCs w:val="28"/>
        </w:rPr>
        <w:t>01.12.2022 -  информационный час:  «Не стань жертвой</w:t>
      </w:r>
      <w:r>
        <w:rPr>
          <w:sz w:val="28"/>
          <w:szCs w:val="28"/>
        </w:rPr>
        <w:t>»,  посвященный   Всемирному дню борьбы со СПИДо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О «Детская школа искусств г.Кричева»:  </w:t>
      </w:r>
      <w:r>
        <w:rPr>
          <w:sz w:val="28"/>
          <w:szCs w:val="28"/>
        </w:rPr>
        <w:t xml:space="preserve">декабрь-январь 2022 -2023 гг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ткрытый конкурс плакатов  на тему: «НЕТ вредным привычкам!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СО «Кричевский психоневрологический дом-интернат   для престарелых и инвалидов»: </w:t>
      </w:r>
      <w:r>
        <w:rPr>
          <w:sz w:val="28"/>
          <w:szCs w:val="28"/>
        </w:rPr>
        <w:t>01.12.2022 – состоялся показ видеофильма под названием:  «Стоп СПИД».</w:t>
      </w:r>
    </w:p>
    <w:p>
      <w:pPr>
        <w:pStyle w:val="Normal"/>
        <w:tabs>
          <w:tab w:val="clear" w:pos="708"/>
          <w:tab w:val="left" w:pos="1200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З « Кричевская ЦРБ»:  </w:t>
      </w:r>
      <w:r>
        <w:rPr>
          <w:sz w:val="28"/>
          <w:szCs w:val="28"/>
        </w:rPr>
        <w:t>в период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2.11.2022 – по  31.12. 2022 г - информация  размещалась  на сайтах  УЗ «Кричевская ЦРБ»  Кричевского  РИК.</w:t>
      </w:r>
    </w:p>
    <w:p>
      <w:pPr>
        <w:pStyle w:val="Normal"/>
        <w:tabs>
          <w:tab w:val="clear" w:pos="708"/>
          <w:tab w:val="left" w:pos="1200" w:leader="none"/>
        </w:tabs>
        <w:ind w:left="284" w:hanging="0"/>
        <w:jc w:val="both"/>
        <w:rPr>
          <w:sz w:val="28"/>
          <w:szCs w:val="28"/>
        </w:rPr>
      </w:pPr>
      <w:r>
        <w:rPr>
          <w:b/>
          <w:color w:val="0A0A0A"/>
          <w:sz w:val="28"/>
          <w:szCs w:val="28"/>
          <w:shd w:fill="FFFFFF" w:val="clear"/>
        </w:rPr>
        <w:t>Ко Дню памяти  умерших от СПИДа</w:t>
      </w:r>
      <w:r>
        <w:rPr>
          <w:color w:val="0A0A0A"/>
          <w:sz w:val="28"/>
          <w:szCs w:val="28"/>
          <w:shd w:fill="FFFFFF" w:val="clear"/>
        </w:rPr>
        <w:t xml:space="preserve">: состоялся общешкольный день здоровья под девизом  «Мы против СПИДа!»;   проводились </w:t>
      </w:r>
      <w:r>
        <w:rPr>
          <w:color w:val="111111"/>
          <w:sz w:val="28"/>
          <w:szCs w:val="28"/>
        </w:rPr>
        <w:t xml:space="preserve"> информационные  и классные  часы  по проблеме ВИЧ/СПИД с приглашением медицинских работников УЗ «Кричевская ЦРБ». Состоялась </w:t>
      </w:r>
      <w:r>
        <w:rPr>
          <w:color w:val="111111"/>
          <w:sz w:val="28"/>
          <w:szCs w:val="28"/>
          <w:lang w:eastAsia="en-US"/>
        </w:rPr>
        <w:t>Акция:  «Свеча памяти» (</w:t>
      </w:r>
      <w:r>
        <w:rPr>
          <w:sz w:val="28"/>
          <w:szCs w:val="28"/>
        </w:rPr>
        <w:t xml:space="preserve">ОО «БРСМ»). В рамках проведения   ЕДИ  </w:t>
      </w:r>
      <w:r>
        <w:rPr>
          <w:color w:val="111111"/>
          <w:sz w:val="28"/>
          <w:szCs w:val="28"/>
          <w:shd w:fill="FFFFFF" w:val="clear"/>
        </w:rPr>
        <w:t>по проблеме ВИЧ/СПИД  состоялась б</w:t>
      </w:r>
      <w:r>
        <w:rPr>
          <w:color w:val="111111"/>
          <w:sz w:val="28"/>
          <w:szCs w:val="28"/>
        </w:rPr>
        <w:t>еседа  на  тему: «Что ты знаешь о ВИЧ» (Кричевский филиал автобусный парк  №3</w:t>
      </w:r>
      <w:r>
        <w:rPr>
          <w:sz w:val="28"/>
          <w:szCs w:val="28"/>
        </w:rPr>
        <w:t xml:space="preserve">.)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firstLine="709"/>
        <w:jc w:val="both"/>
        <w:rPr/>
      </w:pPr>
      <w:r>
        <w:rPr>
          <w:sz w:val="28"/>
          <w:szCs w:val="28"/>
        </w:rPr>
        <w:t>В 2022 году</w:t>
        <w:tab/>
        <w:t xml:space="preserve">центром гигиены и эпидемиологии в  комплексе с УЗ « МОЦГЭ и ОЗ» были организованы 2 </w:t>
      </w:r>
      <w:r>
        <w:rPr>
          <w:bCs/>
          <w:sz w:val="28"/>
          <w:szCs w:val="28"/>
        </w:rPr>
        <w:t xml:space="preserve">акции по экспресс- тестированию на ВИЧ под лозунгом:  </w:t>
      </w:r>
      <w:r>
        <w:rPr>
          <w:sz w:val="28"/>
          <w:szCs w:val="28"/>
        </w:rPr>
        <w:t>«Узнай свой статус»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лучшения ситуации необходимо активизировать работу в 2023 году в следующих вопросах: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населения по проблеме ВИЧ-инфекции, СПИДа,  преодоление стигмы, формирование объективных знаний, соответствующих современным тенденциям (размещение информации по вопросам ВИЧ-инфекции в средствах массовой информации  (сайт рай ЦГЭ, ЦРБ, РИК, районная газета); формирование толерантного отношения к людям, живущим с ВИЧ));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/>
      </w:pPr>
      <w:r>
        <w:rPr>
          <w:sz w:val="28"/>
          <w:szCs w:val="28"/>
        </w:rPr>
        <w:t>- обеспечение доступности медицинской помощи населению, охват тестированием труднодоступных (ключевых) групп населения, достижение первой цели 95 по выявлению людей, живущих с ВИЧ. Проведение мероприятий среди населения (акции) с мотивацией для проведения самотестирования. Информирование населения о проведении экспресс-тестирования в поликлинике района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/>
      </w:pP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3.3.3 «Заболеваемость малярией на 1000 человек»: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Кричевского  района случаев заболевания малярией  не регистрируется. По результатам стратификации районов Республики Беларусь по степени риска распространения малярии в 2022 году  Кричевский  район относится к районам с низкой степенью риска. 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новные мероприятия в работе межведомственного взаимодействия в свете достижения показателей ЦУР направлены на предупреждение возникновения завозных случаев и передачи малярии на территории района. В 2022 году вопрос по профилактике малярии был рассмотрен на заседании Медицинского совета при главном враче Кричевского района    (принято решение № 8 от 27.05.2022г.).В районе обеспечена взаимосвязь с  Кричевским  РОВД по передаче информации о лицах,  прибывших из неблагополучных по малярии стран.  Всего в 2022 году в районе не зарегистрировано прибывших  из эндемичных по малярии стран. На сайте райЦГЭ  была  размещена информация по профилактике малярии. С целью недопущения возникновения местных случаев малярии на территории района проводились наблюдения за численностью, фенологией и местами обитания переносчиков, рассчитывались сроки малярийного сезона.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е ежегодно перед началом купального сезона проводится благоустройство территории и чистка дна акватории  водоемов  используемых для рекреационных целей, купания и хозяйственно-бытового использования. 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По достижению показателя  ЦУР 3.3.3 на 2023 год </w:t>
      </w:r>
      <w:r>
        <w:rPr>
          <w:bCs/>
          <w:color w:val="000000"/>
          <w:sz w:val="28"/>
          <w:szCs w:val="28"/>
        </w:rPr>
        <w:t xml:space="preserve">запланировано  </w:t>
      </w:r>
      <w:r>
        <w:rPr>
          <w:bCs/>
          <w:sz w:val="28"/>
          <w:szCs w:val="28"/>
        </w:rPr>
        <w:t xml:space="preserve">проведение  информационной работы с населением:  </w:t>
      </w:r>
    </w:p>
    <w:p>
      <w:pPr>
        <w:pStyle w:val="Style19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>пропаганда знаний среди населения, его отдельных групп опасности малярии, методов ее эффективной профилактики при выезде за рубеж в эндемичные по указанной инфекции страны и мотивация для принятия мер индивидуальной защиты и профилактики малярии в период пребывания на опасной территории;</w:t>
      </w:r>
    </w:p>
    <w:p>
      <w:pPr>
        <w:pStyle w:val="Style19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шение знаний населения по профилактике инфекций, передающихся через укусы насекомых;</w:t>
      </w:r>
    </w:p>
    <w:p>
      <w:pPr>
        <w:pStyle w:val="Style19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ъяснение мер, способов, средств для защиты жилища, мест ночлега, индивидуальной защиты от нападения малярийных комаров, сведений об инкубационном периоде, симптомах и порядке действий, в случае их проявления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сайте УЗ  «Кричевский рай ЦГЭ» был    размещен материал на тему:  «Профилактика малярии»  и разработана и издана  листовка:  «Профилактика малярии»,  тираж 250экз. Целевой показатель за 2022 год достигнут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3.3.4 «Заболеваемость гепатитом В  на 100000 человек»</w:t>
      </w:r>
      <w:r>
        <w:rPr>
          <w:b/>
        </w:rPr>
        <w:t>:</w:t>
      </w:r>
      <w:r>
        <w:rPr/>
        <w:t xml:space="preserve">        </w:t>
      </w:r>
      <w:r>
        <w:rPr>
          <w:sz w:val="28"/>
          <w:szCs w:val="28"/>
        </w:rPr>
        <w:t xml:space="preserve">На территории  Кричевского  района в 2022 году был  зарегистрирован 1 случай заболевания острого  вирусного гепатита В.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Анализируя многолетние данные отмечено, что закономерным проявлением эпидемического процесса парентеральных вирусных гепатитов является превалирование хронических форм заболевания. Вакцинация позволила снизить до нуля заболеваемость острыми формами вирусного гепатита В.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достижения показателя ЦУР 3.3.4 «Заболеваемость гепатитом на 100 000 населения» приоритетным направлением является поддержание на высоком уровне показателей охвата вакцинацией подлежащих контингентов, обеспечение безопасности оказания медицинских услуг, а также всеобщий доступ населения к услугам по профилактике парентеральных вирусных гепатитов.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Зарегистрировано 2 случая заболеваний ХВГВ или 7,1 на 100 тыс населения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вторные случаи в очагах ПВГ не регистрировались. В 2022 году в очагах  выявлены  контактные, которые обследованы на ПВГ, результат отрицательный, вакцинация   не проведена, так как лица, старше 60 лет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/>
      </w:pPr>
      <w:r>
        <w:rPr>
          <w:sz w:val="28"/>
          <w:szCs w:val="28"/>
        </w:rPr>
        <w:tab/>
        <w:t xml:space="preserve">   Информационно-образовательная работа: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11.08.2022 было  проведено занятие с медицинскими работниками педиатрического поликлинического отделения на тему: «Требования  к организации и проведению  санитарно-противоэпидемических мероприятий  направленных на  предупреждение, возникновения и распространения  вирусных гепатитов» Охвачено  20 человек.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 2022 году был организован и  проведен семинар по соответствующей тематике   с медицинскими работниками УЗ «Кричевская ЦРБ». Охвачено 30 человек.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а листовка на тему: «Что представляют собой парентеральные гепатиты?»,  тираж 150экз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л организован и проведен семинар на тему:  «Выполнение санитарно- эпидемиологического законодательства по профилактике инфекционных заболеваний среди субъектов малого и среднего бизнеса. Охвачено 50 человек.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айте УЗ «Кричевский рай ЦГЭ»  был размещен материал на тему: «Вакцинация против вирусного гепатита В», аналогичная информация была направлена в районную газету.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10.2022  за № 9-9/2168 была  направлена информация в УЗ «Кричевская ЦРБ»  «О наблюдении за детьми  рожденными от матерей  инфицированных вирусами ПВГ».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йоне проводится иммунизация подлежащих контингентов против гепатита В.  Процент охвата детского населения в среднем составляет 99%. Проводится      вакцинация в соответствии с планом медицинских работников. Целевой показатель за 2022 год достигнут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3.b.1: «Доля целевой группы населения, охваченная иммунизацией всеми вакцинами, включенными в национальные программы»: 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 результатам анализа качества и эффективности иммунизации по Кричевскому району в 2022 году достигнут высокий уровень охвата профилактическими прививками целевых групп населения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Оптимальный показатель охвата иммунизацией по всем вакцина- управляемым инфекциям в Республике Беларусь по рекомендациям ВОЗ составляет 98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детского населения, 95 % для взрослого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хват прививками против туберкулёза  за 2022 год составил 100%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хват прививками против дифтерии, столбняка и коклюша за 2022 год составил: дети до года 98%, 6 лет -98,8%,11 лет -100%, 16 лет  - 99,3%.  Взрослые 18-66 лет  - 99,9%.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хват прививками против полиомиелита за 2022 год составил: дети до года 97%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хват прививками против кори, эпидемического паротита и краснухи  за 2022 год составил: дети 1 года - 100%, 6 лет -100%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а </w:t>
      </w:r>
      <w:r>
        <w:rPr>
          <w:sz w:val="28"/>
          <w:szCs w:val="28"/>
          <w:lang w:bidi="ru-RU"/>
        </w:rPr>
        <w:t xml:space="preserve">работа по вакцинации против кори подлежащих контингентов (в частности лиц 18-55 лет из числа медицинских работников, беженцев, мигрантов,  выезжающих  за пределы страны с целью отдыха, туризма, учебы, трудоустройства;  контактных с пациентом с диагнозом, не исключающим корь; остальных лиц </w:t>
      </w:r>
      <w:r>
        <w:rPr>
          <w:sz w:val="28"/>
          <w:szCs w:val="28"/>
        </w:rPr>
        <w:t>18-34 года</w:t>
      </w:r>
      <w:r>
        <w:rPr>
          <w:sz w:val="28"/>
          <w:szCs w:val="28"/>
          <w:lang w:bidi="ru-RU"/>
        </w:rPr>
        <w:t xml:space="preserve"> не имеющих документальных сведений о вакцинации против кори или имеющие сведения об одной прививке, о результатах серологического исследования крови, на наличие защитных антител к вирусу кори; сведений о перенесенной кори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вито против кори 50 человек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Основными достижениями иммунопрофилактики  в  2022 году в рамках проведения плановой иммунизации населения являются:   отсутствие случаев столбняка и вирусного гепатита В у новорожденных, синдрома врожденной краснухи, дифтерии; не регистрировались  случаи кори, эпидемического паротита, коклюша; не регистрировались случаи заболевания полиомиелитом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/>
      </w:pPr>
      <w:r>
        <w:rPr>
          <w:sz w:val="28"/>
          <w:szCs w:val="28"/>
        </w:rPr>
        <w:tab/>
        <w:t xml:space="preserve">Проведение информационно-образовательной работы совместно с медицинскими работниками организации здравоохранения по профилактике воздушно-капельных инфекций и позитивной роли иммунизации: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2022 году была проведена 41 консультация специалистов на базе ОЗ, организованы горячие линии по вопросам иммунопрофилактики на базе ЦГЭ и на базе ОЗ, организовано 26 бесед с населением на базе ОЗ по вопросам вакцинопрофилактики наиболее актуальных инфекционных заболеваний,  в 2022 году проведены мероприятия в рамках Европейской недели иммунизации.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казатель</w:t>
      </w:r>
      <w:r>
        <w:rPr>
          <w:b/>
          <w:iCs/>
          <w:sz w:val="28"/>
          <w:szCs w:val="28"/>
        </w:rPr>
        <w:t xml:space="preserve"> 3.</w:t>
      </w:r>
      <w:r>
        <w:rPr>
          <w:b/>
          <w:iCs/>
          <w:sz w:val="28"/>
          <w:szCs w:val="28"/>
          <w:lang w:val="en-US"/>
        </w:rPr>
        <w:t>d</w:t>
      </w:r>
      <w:r>
        <w:rPr>
          <w:b/>
          <w:iCs/>
          <w:sz w:val="28"/>
          <w:szCs w:val="28"/>
        </w:rPr>
        <w:t xml:space="preserve">.1  «Способность соблюдать Международные медико-санитарные правила»: 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комплексного плана по санитарной охране территории обеспечивается выполнение направления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не допущены случаи заноса и распространения инфекционных заболеваний, имеющих международное значение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озные инфекции и ранее не встречавшиеся инфекции среди населения района  в 2022 году  не зарегистрированы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стижению показателя ЦУР в 2022 году  была проведена работа в рамках межведомственного взаимодействия, в т.ч. с органами власти: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1 квартале проводится  корректировка комплексного плана мероприятий по санитарной охране территории в плане изменения кадрового состава;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й база соответствует условиям проведения мероприятий на случай выявления инфекционных заболеваний имеющих международное значение, в том числе организации здравоохранения, готовы к проведению мероприятий по локализации и ликвидации чрезвычайных ситуаций;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ое обеспечение мониторинга за инфекционными заболеваниями, имеющими международное значение осуществляется микробиологической лабораторией УЗ «Кричевский  рай ЦГЭ»  и  лабораториями УЗ «Могилевский ОЦГЭиОЗ»;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риказом главного врача района проводятся тренировочные учения по локализации и ликвидации чрезвычайных ситуаций (выявление случая ООИ, локализация и ликвидация эпиднеблагополучия)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/>
      </w:pPr>
      <w:r>
        <w:rPr>
          <w:sz w:val="28"/>
          <w:szCs w:val="28"/>
        </w:rPr>
        <w:tab/>
        <w:t>30.05.2022 года на базах   «Центра  туризма, краеведения, экскурсий детей и молодежи»,  турфирмы « Оранжет»  была проведена беседа  о регистрации случаев  оспы обезьян  в неблагополучных странах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9.06.2022 за  №9-9/1233 была направлена  информация в «Центр туризма, краеведения, экскурсий детей и молодежи», турфирму  «Оранжет», УЗ «Кричевскую  ЦРБ» о ситуации в мире по холере для использования в работе.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08.06.2022 года  было проведено  учебно-тренировочное занятие  на базе  УЗ «Кричевская ЦРБ» на тему: «Отработка практических навыков по оказанию  медицинской помощи пациенту с подозрением на оспу обезьян».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7.10.2022 года  за № 9-9/2207   в  «Центр туризма, краеведения, экскурсий детей и молодежи», турфирму «Оранжет»  была направлена информация для заинтересованных и выезжающих за рубеж  с перечнем  стран,  неблагополучных по  инфекционным заболеваниям, которые могут представлять  чрезвычайную ситуацию в области общественного здравоохранения, имеющую  международное значение.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.11.2022 году в  Кричевском районе были  проведены учения по  ликвидации вероятного случая холеры. </w:t>
      </w:r>
    </w:p>
    <w:p>
      <w:pPr>
        <w:pStyle w:val="Normal"/>
        <w:widowControl w:val="false"/>
        <w:pBdr>
          <w:left w:val="single" w:sz="6" w:space="0" w:color="FFFFFF"/>
          <w:bottom w:val="single" w:sz="6" w:space="31" w:color="FFFFFF"/>
        </w:pBdr>
        <w:tabs>
          <w:tab w:val="left" w:pos="708" w:leader="none"/>
        </w:tabs>
        <w:ind w:left="284" w:hanging="0"/>
        <w:jc w:val="both"/>
        <w:rPr/>
      </w:pPr>
      <w:r>
        <w:rPr>
          <w:sz w:val="28"/>
          <w:szCs w:val="28"/>
        </w:rPr>
        <w:tab/>
        <w:t>22.11.2022 года  за  № 9-9/2324 в «Центр туризма, краеведения, экскурсий детей и молодежи», турфирму  «Оранжет»  была направлена информация  «О ситуации в мире по холере».</w:t>
      </w:r>
    </w:p>
    <w:p>
      <w:pPr>
        <w:pStyle w:val="Style19"/>
        <w:ind w:firstLine="284"/>
        <w:jc w:val="both"/>
        <w:rPr/>
      </w:pPr>
      <w:r>
        <w:rPr>
          <w:sz w:val="28"/>
          <w:szCs w:val="28"/>
        </w:rPr>
        <w:t>21.11.2022 за №9-9/2318 в  УЗ «Кричевская ЦРБ» была направлена информация:    «Об ухудшении эпидемиологической ситуации по холере в Сирии».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Показатель 3.9.1.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t>Смертно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грязн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ух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мосфер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уха</w:t>
      </w:r>
      <w:r>
        <w:rPr>
          <w:b/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ичевском районе осуществляется производственный контроль на границе санитарно-защитных зон объектов, базовый размер которых сокращен, или установлен расчетный размер. Также в рамках госсаннадзора осуществляется выборочный контроль атмосферного воздуха на границах с жилой застройкой. 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евышений допустимых нормативов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риятиям  с расчетными санитарно-защитными зонами обеспечен лабораторный контроль выбросов  на границе СЗЗ и жилой за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 котельная Кричевского УКПП «Коммунальник», расположенная в районе бывшего мясокомбината в г.Кричеве: проведен производственный лабораторный контроль атмосферного воздуха на границе СЗЗ в декабре 2022 года, превышений ПДК  на границе СЗЗ не установлено;</w:t>
      </w:r>
    </w:p>
    <w:p>
      <w:pPr>
        <w:pStyle w:val="Normal"/>
        <w:jc w:val="both"/>
        <w:rPr/>
      </w:pPr>
      <w:r>
        <w:rPr>
          <w:sz w:val="28"/>
          <w:szCs w:val="28"/>
        </w:rPr>
        <w:t>- котельная Кричевского УКПП «Коммунальник»: проведен производственный лабораторный контроль атмосферного воздуха на границе СЗЗ в декабре 2022 года, превышений ПДУ на границе СЗЗ не установлено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«Сож» КУКПП «Коммунальник»":</w:t>
      </w:r>
      <w:r>
        <w:rPr/>
        <w:t xml:space="preserve">  </w:t>
      </w:r>
      <w:r>
        <w:rPr>
          <w:sz w:val="28"/>
          <w:szCs w:val="28"/>
        </w:rPr>
        <w:t>проведен производственный лабораторный контроль атмосферного воздуха на границе СЗЗ  в  декабре 2022 года, превышений ПДК на границе СЗЗ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казат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9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мертность от отсутствия безопасной воды, безопасной санитарии и гигиены (от отсутствия безопасных услуг в области  водоснабжения, санитарии и гигиены (ВССГ) для всех)»: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За 2</w:t>
      </w:r>
      <w:r>
        <w:rPr>
          <w:sz w:val="28"/>
        </w:rPr>
        <w:t xml:space="preserve">022 год  процент нестандартных проб питьевой воды отобранных из шахтных колодцев по микробиологическим показателям составил  14,0 %  в сравнении  с 2021 годом -  19,4%, по санитарно-химическим показателям- 17,0%, в сравнении 2021 годом - 30,9%, что свидетельствует об улучшении качества питьевой воды шахтных колодцев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В основном вода из шахтных колодцев не соответствует гигиеническим нормативам по  содержанию нитратов. В 20 </w:t>
      </w:r>
      <w:r>
        <w:rPr>
          <w:sz w:val="28"/>
        </w:rPr>
        <w:t>шахтных колодцах  имеется превышение  содержания нитратов  свыше 90 мг/д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что составляет 25% от общего количества нестандартных проб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42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22 год  качество  питьевой воды из централизованных систем питьевого водоснабжения (коммунальный водопровод) по микробиологическим показателям улучшилось в сравнении с 2021 годом  (в 2022 году - 3,1%, в 2021 году -  5,9%),  по санитарно-химическим показателям - остаётся на одном уровне (в 2022 году – 18,0%, в 2021 году-  18,7%).</w:t>
      </w:r>
    </w:p>
    <w:p>
      <w:pPr>
        <w:pStyle w:val="Normal"/>
        <w:ind w:left="-142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ешанное водоснабжение имеется в 69 населённых пунктах Кричевского района,  в 34 населённых пунктах имеется только нецентрализованное водоснабжение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Кричевского района имеется 12 станций обезжелезивания  (в городе - 5  район РАПТ, район СТО, СШ № 5 район ЦШК, район старой части города, станция второго подъёма на м-не «Комсомольский», в сельской местности - 7 аг. Бель, аг. Малятичи,  д. Кричев-2, д. Михеевичи, аг. Красная Буда, аг.Ботвиновка, аг.Костюшковичи). 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В рамках реализации задач по улучшению качества питьевого водоснабжения в 2022 году произведено строительство станции обезжелезивания в   аг. Костюшковичи.</w:t>
      </w:r>
    </w:p>
    <w:p>
      <w:pPr>
        <w:pStyle w:val="Normal"/>
        <w:ind w:left="-142" w:firstLine="5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просам водоснабжения направлялись 2 информации в Кричевский РИК и  1-  на заседание Совета  депутатов с инициированием рассмотрения вопроса на заседании РИК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-142" w:hanging="0"/>
        <w:jc w:val="both"/>
        <w:rPr/>
      </w:pPr>
      <w:r>
        <w:rPr>
          <w:b/>
          <w:sz w:val="28"/>
          <w:szCs w:val="28"/>
        </w:rPr>
        <w:t>Показатель   3.а.1.1: «Распространенность употребление табака лицами в возрасте 16 лет и старше (процент)»</w:t>
      </w:r>
    </w:p>
    <w:p>
      <w:pPr>
        <w:pStyle w:val="Normal"/>
        <w:tabs>
          <w:tab w:val="clear" w:pos="708"/>
          <w:tab w:val="left" w:pos="3969" w:leader="none"/>
        </w:tabs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веденное районное  социологическое исследование среди взрослого населения Кричевского  района в 2022 году показало:  на территории Кричевского  района курит 39,2 % взрослого населения в возрасте от 18 до 69 лет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нициативе рай ЦГЭ в  Кричевском   районе с 2011  года действует запрет курения в зонах свободных от курения («Детский парк» по ул. Супрунова, парк Победы, остановочные пункты, учреждения образования и здравоохранения  района  – решение Кричевского  РИК от 05.10.2011г. № 19-19), с 2017 года объявлены  зоны   «свободные от курения» на территории  скверов по улицам Микрорайон  Комсомольский (возле дома №13), Микрорайон Сож (район котельной), Космонавтом (возле стадиона), Ленинская (возле церкви) - решение № 13-7  02.06.2017г., с установкой запрещающих знаков и профилактической информацией на информационных щитах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и УЗ «Кричевский  рай ЦГЭ»  </w:t>
      </w:r>
      <w:r>
        <w:rPr>
          <w:bCs/>
          <w:sz w:val="28"/>
          <w:szCs w:val="28"/>
        </w:rPr>
        <w:t>мониторингом по вопросу соблюдения запрета курения на рабочих местах</w:t>
      </w:r>
      <w:r>
        <w:rPr>
          <w:sz w:val="28"/>
          <w:szCs w:val="28"/>
        </w:rPr>
        <w:t xml:space="preserve"> обеспечивается контроль за соблюдением требований законодательства Республики Беларусь по борьбе с табакокурение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 2022  году с целью достижения  показателя ЦУР  и в соответствии с постановления Министерства здравоохранения Республики Беларусь от 03.11.2011г. №111 «О внесении дополнений и изменения в некоторые санитарные нормы, правила и гигиенические нормативы» специалистами рай ЦГЭ  в ходе мониторингов проведено обследование 627  поднадзорных объектов, на которых выявлено  24  нарушения, связанных с фактами курения на территории учреждений здравоохранения. Проведена разъяснительная работа с руководителями или ответственными лицами, а также нарушителям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дились акции: </w:t>
      </w:r>
    </w:p>
    <w:p>
      <w:pPr>
        <w:pStyle w:val="Normal"/>
        <w:ind w:left="-284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Беларусь против табака»,  охвачено  188 чел. (в период с 23 мая по 12 июня 2022 года);</w:t>
      </w:r>
    </w:p>
    <w:p>
      <w:pPr>
        <w:pStyle w:val="Normal"/>
        <w:ind w:left="-284" w:firstLine="14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Кричев – территория здоровья», охвачено 64 чел. (01.10.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удь здоров, подросток!», охвачено 453 чел. (в период с 3 по 28 октября 2022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«Профилактики табакокурения, как фактора риска развития онкологических заболеваний», охвачено 200 чел. (в период с 17 по 24 ноября 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болезней сердца, инсультов и инфарктов» (ежемесячно, начиная с июля  2022, всего - 6), охвачено 138 чел.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В районной  газете  «Кричевская жизнь»  была опубликована статья под названием: «О проведении акции «Беларусь против табака»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На кабельном телевидении «Кричев инфо ТВ-Ком» было проведено 3 выступления, ротации выступлений – 176  раз по тематикам: «Профилактика неинфекционных заболеваний», «Профилактика табакокурения. О проведении республиканской  акции «Беларусь против табака», «Антитабачная акция».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но 3 наименования ИОМ, общим тиражом – 600 экз., в т.ч.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.</w:t>
        <w:tab/>
        <w:t xml:space="preserve">памятка  «Табак – здоровью враг», тираж -  200 экз.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2.</w:t>
        <w:tab/>
        <w:t xml:space="preserve">памятка  «Профилактика болезней сердца» -  200 экз.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амятка  «Памятка подростку по ЗОЖ»  -  200  экз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айтах  райЦГЭ и райисполкома в   баннере «ЗОЖ»  размещено 10 информационных материаловй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«Акция « Беларусь против табака»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2.</w:t>
        <w:tab/>
        <w:t>«Курильщики поневоле»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3.</w:t>
        <w:tab/>
        <w:t>«31 мая – Всемирный день без табака»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4.</w:t>
        <w:tab/>
        <w:t>«Профилактика сердечно-сосудистых заболеваний»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«Правила здоровья»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6.        «О проведении акции: «Будь здоров, подросток! Под лозунгом: «Знания – ответственность – здоровье!»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7.    «Курение и ребенок»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8.     «Берегите свое сердце»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9.     «Кричев – территория здоровья»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0.   «Дыши свободно без никотина! О проведении антитабачной акции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"/>
          <w:rFonts w:eastAsia="Calibri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jc w:val="both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jc w:val="both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jc w:val="both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ind w:firstLine="284"/>
        <w:jc w:val="both"/>
        <w:rPr>
          <w:rStyle w:val="2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firstLine="565"/>
        <w:jc w:val="both"/>
        <w:rPr>
          <w:rStyle w:val="StrongEmphasis"/>
          <w:rFonts w:cs="Calibri"/>
          <w:color w:val="646363"/>
          <w:sz w:val="32"/>
          <w:szCs w:val="32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rFonts w:cs="Calibri"/>
          <w:color w:val="646363"/>
          <w:sz w:val="32"/>
          <w:szCs w:val="32"/>
        </w:rPr>
      </w:pPr>
      <w:r>
        <w:rPr/>
      </w:r>
    </w:p>
    <w:sectPr>
      <w:type w:val="nextPage"/>
      <w:pgSz w:w="11906" w:h="16838"/>
      <w:pgMar w:left="1560" w:right="85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7">
    <w:name w:val="Основной текст7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2E34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2E34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3:00Z</dcterms:created>
  <dc:creator>SamLab.ws</dc:creator>
  <dc:description/>
  <dc:language>en-US</dc:language>
  <cp:lastModifiedBy>Михневич</cp:lastModifiedBy>
  <cp:lastPrinted>2023-03-03T15:23:00Z</cp:lastPrinted>
  <dcterms:modified xsi:type="dcterms:W3CDTF">2023-12-12T07:05:00Z</dcterms:modified>
  <cp:revision>4</cp:revision>
  <dc:subject/>
  <dc:title>Мiнiстэрства аховы здароўя</dc:title>
</cp:coreProperties>
</file>