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еализации государственного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ческого проекта  «Здоровые города и поселки»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Комплексного плана основных мероприяти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ализации на территории Кричевского район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ых профилактических проектов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Кричев-здоровый город», «Красная Буда-здоровый агрогородок»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льский сельский совет-здоровый сельсовет» за 1-ое полугодие 2025 года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территории Кричевского района  в реализацию  государственного профилактического проекта  «Здоровые города и поселки»   вовлечено 3  административно-территориальных единицы: </w:t>
      </w:r>
      <w:r>
        <w:rPr>
          <w:i/>
          <w:sz w:val="28"/>
          <w:szCs w:val="28"/>
        </w:rPr>
        <w:t xml:space="preserve">г.Кричев,   агрогородок  «Красная Буда»  и  Бельский  сельский Совет  </w:t>
      </w:r>
      <w:r>
        <w:rPr>
          <w:sz w:val="28"/>
          <w:szCs w:val="28"/>
        </w:rPr>
        <w:t>(решение Крич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исполкома  от  03  июня 2024 года №23-20, </w:t>
      </w:r>
      <w:r>
        <w:rPr>
          <w:rStyle w:val="StrongEmphasis"/>
          <w:b w:val="false"/>
          <w:sz w:val="28"/>
          <w:szCs w:val="28"/>
          <w:shd w:fill="FFFFFF" w:val="clear"/>
        </w:rPr>
        <w:t>в редакции решение РИК от 4 ноября 2024 года № 48-17 в связи с изменением названия сельского совета – в настоящее время «Бельский сельский совет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  06.01.2025  по итогам  проведенного конкурса на лучшую эмблему утверждена  эмблема для проекта «Кричев – здоровый город». 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а работа по размещению эмблемы на входных группах дверей объектов социальной инфраструктуры гор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ля  проектов  «Красная Буда – здоровый агрогородок» и Лобковичский сельский совет (агроргородок «Бель») – здоровый сельсовет»  отдельной эмблемы нет.  При  проведении профилактических мероприятий используется </w:t>
      </w:r>
      <w:r>
        <w:rPr>
          <w:rStyle w:val="StrongEmphasis"/>
          <w:b w:val="false"/>
          <w:i/>
          <w:sz w:val="28"/>
          <w:szCs w:val="28"/>
        </w:rPr>
        <w:t>эмблема национальной сети «Здоровые города и поселки»</w:t>
      </w:r>
      <w:r>
        <w:rPr>
          <w:rStyle w:val="StrongEmphasis"/>
          <w:b w:val="false"/>
          <w:sz w:val="28"/>
          <w:szCs w:val="28"/>
        </w:rPr>
        <w:t xml:space="preserve">, победившая  на конкурсе </w:t>
      </w:r>
      <w:r>
        <w:rPr>
          <w:rStyle w:val="StrongEmphasis"/>
          <w:b w:val="false"/>
          <w:sz w:val="28"/>
          <w:szCs w:val="28"/>
          <w:shd w:fill="FFFFFF" w:val="clear"/>
        </w:rPr>
        <w:t>путем интернет-голосования на информационном портале «Здоровые люди» (формат плаката А5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прос  реализации проекта «Здоровые города и поселки» на территории  Кричевского района  в  2025 году   был  рассмотрен  на  заседании</w:t>
      </w:r>
      <w:r>
        <w:rPr>
          <w:i/>
          <w:sz w:val="28"/>
          <w:szCs w:val="28"/>
        </w:rPr>
        <w:t xml:space="preserve">  Межведомственного  совета  по ФЗОЖ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Кричевском РИК    </w:t>
      </w:r>
      <w:r>
        <w:rPr>
          <w:sz w:val="28"/>
          <w:szCs w:val="28"/>
        </w:rPr>
        <w:t>10.02.2025 (протокол заседания №1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околом заседания утверждены новые (актуализированные) Перечни критериев эффективности реализации проекта  для  профилактических проектов: «Кричев-здоровый город», «Красная Буда-здоровый агрогородок», «Бельский сельский совет (агрогородок «Бель») – здоровый сельсовет»  и  Планы по реализации  Базовой  модели выстраивания работы по реализации профилактических проектов: «Красная Буда-здоровый агрогородок», «Бельский сельский совет (агрогородок «Бель») – здоровый сельсовет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истекший период 2025 года в рамках реализации государственного профилактического проекта «Здоровые города и поселки» на территории Кричевского района были проведены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становленные сроки были подготовлены и направлены в МЗРБ материалы </w:t>
      </w:r>
      <w:r>
        <w:rPr>
          <w:sz w:val="30"/>
          <w:szCs w:val="30"/>
        </w:rPr>
        <w:t xml:space="preserve">на присвоение Сертификата «Населенный пункт, успешно реализующий государственный  профилактический Проект «Здоровые города и поселки» для г.Кричева и реализуемого на его территории государственного профилактического проекта «Кричев – здоровый город» за 2022-2024 годы в соответствии с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 «Кричевским райЦГЭ» было проведено анкетирование в рамках профилактических  проектов «Кричев-здоровый город», «Красная Буда-здоровый агрогородок», «Бельский сельский совет (агрогородок «Бель») – здоровый сельсовет» с внесением  результатов анкетирования в досланные таблицы. Всего в анкетировании приняли участие 49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ий район принял участие в ежегодном конкурсе </w:t>
      </w:r>
      <w:r>
        <w:rPr>
          <w:i/>
          <w:sz w:val="28"/>
          <w:szCs w:val="28"/>
        </w:rPr>
        <w:t>«Лучшее информационное сопровождение профилактического проекта «Кричев – здоровый город»</w:t>
      </w:r>
      <w:r>
        <w:rPr>
          <w:sz w:val="28"/>
          <w:szCs w:val="28"/>
        </w:rPr>
        <w:t xml:space="preserve"> (конкурсные материалы высланы в полном объеме в установленные  сро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реализация профилактического проекта </w:t>
      </w:r>
      <w:r>
        <w:rPr>
          <w:i/>
          <w:sz w:val="28"/>
          <w:szCs w:val="28"/>
        </w:rPr>
        <w:t>«Школа – территория здоровья»</w:t>
      </w:r>
      <w:r>
        <w:rPr>
          <w:sz w:val="28"/>
          <w:szCs w:val="28"/>
        </w:rPr>
        <w:t xml:space="preserve"> на территории 11-ти учреждений общего среднего образования района согласно утвержденным в установленном порядке планам мероприятий (в проекте задействовано 3443 учащихся), профилактического проекта </w:t>
      </w:r>
      <w:r>
        <w:rPr>
          <w:i/>
          <w:sz w:val="28"/>
          <w:szCs w:val="28"/>
        </w:rPr>
        <w:t>«Здоровая молодежь Кричевщины»</w:t>
      </w:r>
      <w:r>
        <w:rPr>
          <w:sz w:val="28"/>
          <w:szCs w:val="28"/>
        </w:rPr>
        <w:t xml:space="preserve"> на базе УО «Кричевский государственный аграрно-строительный колледж» (срок реализации проекта 2022-2025 годы, в проекте задействовано 77 учащихся), </w:t>
      </w:r>
      <w:r>
        <w:rPr>
          <w:i/>
          <w:sz w:val="28"/>
          <w:szCs w:val="28"/>
        </w:rPr>
        <w:t>проекта для трудоспособного населения города на базе Локомотивного депо станции Кричев</w:t>
      </w:r>
      <w:r>
        <w:rPr>
          <w:sz w:val="28"/>
          <w:szCs w:val="28"/>
        </w:rPr>
        <w:t xml:space="preserve"> (план мероприятий по реализации проекта на период 2023-2025 годы, в проекте задействовано 285 работников пред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еализация проекта «Живи активно-думай позитивно!», мини-инициативы «Шаг к здоровью»  государственной программы «Активное долголетие – 2023» на базе РЦСОН для граждан пожилого возраста, людей с инвалидностью.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о исполнение Дополнительного Комплекса мер по повышению эффективности (продвижению) государственного профилактического проекта «Здоровые города и поселки» в части повышения уровня информированности населения об участии  населенных пунктов в реализации данного проекта, утвержденного протоколом заседания Межведомственного совета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Совете Министров Республики Беларусь от 27.11.2024 г. № 2  УЗ «Кричевским райЦГЭ» было рекомендовано Кричевскому филиалу ОАО «Булочно-кондитерская кампания «Домочай» разместить на упаковке вышеназванной продукции «здорового питания» (хлебец «Златица») эмблему государственного  профилактического проекта «Кричев-здоровый город» (на имя директора было направлено соответствующее рекомендательное письмо исх. №10-10/2393 от 25.04.2025).</w:t>
      </w:r>
    </w:p>
    <w:p>
      <w:pPr>
        <w:pStyle w:val="Normal"/>
        <w:ind w:left="-142" w:firstLine="85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Наружная социальная реклама реализации ГПП «Здоровые города и поселки» на территории Кричевского района отсутствует. </w:t>
      </w:r>
    </w:p>
    <w:p>
      <w:pPr>
        <w:pStyle w:val="Normal"/>
        <w:ind w:left="-142" w:firstLine="85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Отделом идеологической работы, культуры и по делам молодежи  в текущем году получено согласование в министерстве антимонопольного регулирования и торговли Республики Беларусь (МАРТ)  макетов наружной социальной рекламы проекта «Кричев-здоровый город», подготовленных УЗ «Кричевский райЦГЭ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роекта «Кричев-здоровый город» за истекший период  2025 года УЗ «Кричевским райЦГЭ» совместно с УЗ «Кричевская ЦРБ», РО БОКК, волонтерами и пр. проводились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 6   медико-профилактических акций «Цифры здоровья: профилактика инсультов и инфарктов» (в акциях приняли  участие 82 челове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рофилактической акции «Чистые руки» (в период с 17.02.2025 по 14.03.2025)  на территории г.Кричева и района проведены тематические мероприятия в учреждениях общего среднего образования, детских садах и УО «Кричевский аграрно-строительный колледж». Было проведено 22 беседы (охвачено 108 человек), 2 лекции (охвачено 53 человека), организован показ досланной УЗ «МОЦГЭиОЗ» презентации по тематике 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анкетирование родителей и законных представителей детей дошкольного возраста, а также учащихся 1-11 классов учреждений общего среднего образования. В анкетировании приняли участие 4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одимой на территории района медико-профилактической антинаркотической акции «Вместе»  12.03.2025 УЗ «Кричевским районным центром гигиены и эпидемиологии» совместно с педагогами школы и учащимися 10 классов ГУО «Средняя школа №8 г.Кричева»  был организован и проведен классный час на тему: «Профилактика зависимостей: от пива к наркотикам?». Вниманию учащихся были представлены презентации на тему «Профилактика зависимостей», «Профилактика пивного алкоголизма», пресс-релиз  УЗ «Могилевского областного центра психиатрии и наркологии» с актуализированными данными по состоянию на 2025 год (охвачено 26 человек).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Кроме того, в рамках проведения данного мероприятия и  </w:t>
      </w:r>
      <w:r>
        <w:rPr>
          <w:rFonts w:eastAsia="Calibri"/>
          <w:sz w:val="28"/>
          <w:szCs w:val="28"/>
          <w:lang w:eastAsia="en-US"/>
        </w:rPr>
        <w:t xml:space="preserve">в рамках проводимой  Недели устойчивого развития   была озвучена тема: «Молодежь и устойчивое развитие. Как Вы это видите?»,  «Мониторинг выполнения </w:t>
      </w:r>
      <w:r>
        <w:rPr>
          <w:rFonts w:eastAsia="Calibri"/>
          <w:color w:val="000000"/>
          <w:sz w:val="28"/>
          <w:szCs w:val="28"/>
          <w:lang w:eastAsia="en-US"/>
        </w:rPr>
        <w:t>ЦУР 3.а.1.1 «Распространенность употребления табака лицами в возрасте 16 лет и старше (%)» (в мероприятии приняли участие 26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2.2025 на базе ГУО «Средняя школа №7 г.Кричева» медиками УЗ «Кричевская ЦРБ» с учащимися старших классов было проведено тематическое мероприятие «Молодежь выбирает здоровье!» (в мероприятии  приняли участие 38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2.2025 психиатром УЗ «Кричевская ЦРБ» в ГУО «Средняя школа №1 г.Кричева» в рамках профилактического проекта «Шаг» с учащимися 7-9 классов было проведено тематическое мероприятие «Профилактика вредных привычек» с показом презентации по соответствующей тематике (в мероприятии приняли участие 40 учащихся шко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2.2025  в  ГУО «Средняя школа №5 г.Кричева» медработниками УЗ «Кричевская ЦРБ»,  с участием психиатра-нарколога Шахрай С.С. было организовано заседание круглого стола на тему: «Вредные привычки современной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3.2025 на базе ФСУ «Кричевский ФОК» состоялся турнир по настольному теннису в личном разряде по возрастным категориям (до 31-го года, 32-45 лет и 46-60 лет) среди мужчин (приняли участие 27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лся турнир по вольной борьбе, в котором приняли участие 8 команд из  числа учащихся школ Могилевщины и Гомельщины (всего приняли участие 117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чевляне приняли участие в областной отраслевой спартакиаде агропромышленного комплекса, проходившей на базе Горецкой академии по 8-ми видам спорта и заняли пятые командные места в плавании и стрель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лось открытое первенство ГУ «СДЮШОР Кричевского района» по плаванию среди юношей и девушек на базе ФСУ «Кричевский Ф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4.2025   на базе  ГУО «Средняя школа №1 г.Кричева» для учащихся 9-х классов школы УЗ «Кричевским райЦГЭ» был организован и проведен семинар на тему: «Профилактика наркомании. О проведении областной антинаркотической акции «Вместе». В семинаре приняли участие 45 учащихся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17.04.2025 на базе   ГУО «Средняя школа №5 г.Кричева» для учащихся 9-х классов школы УЗ «Кричевским райЦГЭ» был организован и проведен семинар на тему: «Профилактика наркомании. О проведении областной антинаркотической акции «Вместе». В семинаре приняли участие 37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04.2025  на базе  городской библиотеки №1 ГУК «Библиотечная система Кричевского района» совместно с УЗ «Кричевская ЦРБ», библиотечной сетью, педагогами и учащимися 8-х классов ГУО «Средняя школа №3 г.Кричева» УЗ «Кричевским райЦГЭ»  было организовано и проведено заседание «круглого стола» на тему: «Имя беды – НАРКОТИК».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7.04.2025 УЗ «Кричевским райЦГЭ» совместно с педагогами и учащимися 9-х классов  ГУО «Средняя школа №7 г.Кричева» был организован и проведен интерактивный урок «Наркотики – не моя тема!». В мероприятии приняли участие 34 учащихся 9-х классов школы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23.04.2025 года на базе ГУО «Средняя школа №8 г.Кричева» УЗ «Кричевским райЦГЭ» совместно с председателем РО БОКК Боровиковой Л.А. было организовано и проведено обучающее занятие с волонтерами школ по принципу: «Равный обучает равного», приняли участие 34 человека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5.05.2025 года в УО «Кричевский государственный аграрно-строительный колледж» УЗ «Кричевским райЦГЭ» совместно с УЗ «Кричевской ЦРБ» был организован и проведен семинар для учащихся на тему: «Профилактика инфекционных и неинфекционных заболеваний», «Вместе – за крепкую и здоровую семью». В семинаре приняли участие 27 учащихся колледжа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ой антитабачной акции «Беларусь против табака» УЗ «Кричевским райЦГЭ» совместно с УЗ «Кричевской ЦРБ» на базе поликлинического отделения ЦРБ была проведена акция «Я против табачного дыма», в акции приняли участие 54 человека. В ходе проведения мероприятия осуществлялась трансляция видеороликов антитабачной направленности, раздача информационно-образовательных материалов по тематике акции (памятки, буклеты, листовки)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 медработниками ЦРБ проведен семинар на тему: «Профилактика табакокурения. Как я это вижу?». «</w:t>
      </w:r>
      <w:r>
        <w:rPr>
          <w:rFonts w:eastAsia="Calibri"/>
          <w:sz w:val="28"/>
          <w:szCs w:val="28"/>
          <w:lang w:eastAsia="en-US"/>
        </w:rPr>
        <w:t xml:space="preserve">Мониторинг выполнения </w:t>
      </w:r>
      <w:r>
        <w:rPr>
          <w:rFonts w:eastAsia="Calibri"/>
          <w:color w:val="000000"/>
          <w:sz w:val="28"/>
          <w:szCs w:val="28"/>
          <w:lang w:eastAsia="en-US"/>
        </w:rPr>
        <w:t>ЦУР 3.а.1.1 «Распространенность употребления табака лицами в возрасте 16 лет и старше (%)»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 работа в каникулярное время в лагерях труда и отдыха, оздоровительных лагерях на территории района (тематические встречи с учащимися, посещающими лагеря: ГУО «Средняя школа №1 г.Кричева» (младший блок) – 11.06.2025, ГУО «Средняя школа №5 г.Кричева» (младший блок) - 10.06.2025; ГУО «Ботвиновская средняя школа г.Кричева» - 05.06.2025 на базе РО БОКК). Всего в мероприятиях приняли участие 198 человек.</w:t>
      </w:r>
    </w:p>
    <w:p>
      <w:pPr>
        <w:pStyle w:val="Normal"/>
        <w:ind w:firstLine="1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 Кричевском район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имеется одно предприятие, расположенное в г.Кричеве (ул.Комсмольская,129), выпускающее здоровую продукцию - Кричевский филиал ОАО «Булочно-кондитерская компания «Домочай»:  реализует 1 наименование  здоровой продукции:  хлебец  «Златица».</w:t>
      </w:r>
    </w:p>
    <w:p>
      <w:pPr>
        <w:pStyle w:val="Normal"/>
        <w:ind w:firstLine="1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ab/>
        <w:t>В  целях популяризации продуктов здорового питания в торговых объектах(магазины ЧДТУП «Омега макс», Мстиславское райпо, ООО «Санта Ритейл») организованы уголки здорового питания. Данная продукция также выставляется к реализации при проведении ярмарок, праздной торговле.</w:t>
      </w:r>
    </w:p>
    <w:p>
      <w:pPr>
        <w:pStyle w:val="Normal"/>
        <w:ind w:left="-142" w:firstLine="85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Реализация проекта регулярно освещается в средствах массовой информации (районная газета «Кричевская жизнь» - «Памятка выезжающим за рубеж», «ЗОЖ – это модно, стильно, доступно», «Питание весной», «Уроки, которые запоминаются»), областное радио «Радио Могилев» - «Качество воды криниц», на кабельном телевидении  «Кричев инфо ТВ-Ком» - «Безопасное лето», «Беларусь против табака», «Вместе против наркотиков», «Профилактика неинфекционных болезней. Болезни сердца», «Профилактика кишечных инфекций»)  и в социальных сетях («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Facebook</w:t>
      </w:r>
      <w:r>
        <w:rPr>
          <w:rStyle w:val="StrongEmphasis"/>
          <w:b w:val="false"/>
          <w:sz w:val="28"/>
          <w:szCs w:val="28"/>
          <w:shd w:fill="FFFFFF" w:val="clear"/>
        </w:rPr>
        <w:t>», «ВКонтакте», «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Instagram</w:t>
      </w:r>
      <w:r>
        <w:rPr>
          <w:rStyle w:val="StrongEmphasis"/>
          <w:b w:val="false"/>
          <w:sz w:val="28"/>
          <w:szCs w:val="28"/>
          <w:shd w:fill="FFFFFF" w:val="clear"/>
        </w:rPr>
        <w:t>», «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TikTok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», 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Telegram</w:t>
      </w:r>
      <w:r>
        <w:rPr>
          <w:rStyle w:val="StrongEmphasis"/>
          <w:b w:val="false"/>
          <w:sz w:val="28"/>
          <w:szCs w:val="28"/>
          <w:shd w:fill="FFFFFF" w:val="clear"/>
        </w:rPr>
        <w:t>»,  «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YouTube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», «Одноклассники» - электронной версией  районной газеты «Кричевская жизнь»  «Кричев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LIVE</w:t>
      </w:r>
      <w:r>
        <w:rPr>
          <w:rStyle w:val="StrongEmphasis"/>
          <w:b w:val="false"/>
          <w:sz w:val="28"/>
          <w:szCs w:val="28"/>
          <w:shd w:fill="FFFFFF" w:val="clear"/>
        </w:rPr>
        <w:t>», которая имеет  по 1 аккаунту  в вышеназванных социальных сетях, а в социальной сети «ВКонтакте» имеется 2 аккаунта (всего аккаунтов – 8) и на сайте УЗ «Кричевский райЦГЭ», сайте УЗ «Кричевская ЦРБ», а также на сайте Кричевского райисполкома в баннере «ЗОЖ» и баннере «Здоровые города и поселки».</w:t>
      </w:r>
    </w:p>
    <w:p>
      <w:pPr>
        <w:pStyle w:val="Normal"/>
        <w:ind w:left="-142" w:firstLine="85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ля большей информатизации населения города и района УЗ «Кричевским райЦГЭ» издаются и переиздаются информационно-образовательные материалы в виде памяток, листовок, буклетов, которые распространяются в ходе проведения профилактических мероприятий, семинаров и пр. Кроме того, используется   Рол ап «Кричев-здоровый город». </w:t>
      </w:r>
    </w:p>
    <w:p>
      <w:pPr>
        <w:pStyle w:val="Normal"/>
        <w:ind w:left="-142" w:firstLine="85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142" w:firstLine="850"/>
        <w:jc w:val="both"/>
        <w:rPr/>
      </w:pPr>
      <w:r>
        <w:rPr>
          <w:rStyle w:val="StrongEmphasis"/>
          <w:i/>
          <w:sz w:val="28"/>
          <w:szCs w:val="28"/>
          <w:shd w:fill="FFFFFF" w:val="clear"/>
        </w:rPr>
        <w:t>Дополнительным комплексом мер по повышению эффективности (продвижению) государственного профилактического проекта «Здоровые города и поселки»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 </w:t>
      </w:r>
      <w:r>
        <w:rPr>
          <w:rStyle w:val="StrongEmphasis"/>
          <w:i/>
          <w:sz w:val="28"/>
          <w:szCs w:val="28"/>
          <w:shd w:fill="FFFFFF" w:val="clear"/>
        </w:rPr>
        <w:t>в части повышения уровня информированности населения об участии населенных пунктов в реализации данного проекта</w:t>
      </w:r>
      <w:r>
        <w:rPr>
          <w:rStyle w:val="StrongEmphasis"/>
          <w:b w:val="false"/>
          <w:sz w:val="28"/>
          <w:szCs w:val="28"/>
          <w:shd w:fill="FFFFFF" w:val="clear"/>
        </w:rPr>
        <w:t>, утвержденным протоколом заседания Межведомственного совета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Совете Министров Республики Беларусь от 27 ноября 2024 года № 2 запланированы мероприятия:</w:t>
      </w:r>
    </w:p>
    <w:p>
      <w:pPr>
        <w:pStyle w:val="Normal"/>
        <w:ind w:left="-142" w:firstLine="85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обеспечить размещение эмблемы Проекта на входных группах объектов социальной инфраструктуры – </w:t>
      </w:r>
      <w:r>
        <w:rPr>
          <w:rStyle w:val="StrongEmphasis"/>
          <w:sz w:val="28"/>
          <w:szCs w:val="28"/>
          <w:shd w:fill="FFFFFF" w:val="clear"/>
        </w:rPr>
        <w:t>в течение 2025 год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(работа в данном направлении  проводится. УЗ «Кричевским райЦГЭ»  изготовлены эмблемы-наклейки, которые размещаются на входных группах дверей объектов социальной инфраструктуры города);</w:t>
      </w:r>
    </w:p>
    <w:p>
      <w:pPr>
        <w:pStyle w:val="Normal"/>
        <w:ind w:left="-142" w:firstLine="85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обеспечить разработку и согласование макетов наружной социальной рекламы  о реализации Проекта в соответствии с действующим законодательством о рекламе и ее размещение на остановках общественного транспорта, путепроводах, стадионах, рекламных конструкциях и др. </w:t>
      </w:r>
    </w:p>
    <w:p>
      <w:pPr>
        <w:pStyle w:val="Normal"/>
        <w:ind w:left="-142" w:firstLine="85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Style w:val="StrongEmphasis"/>
          <w:sz w:val="28"/>
          <w:szCs w:val="28"/>
          <w:shd w:fill="FFFFFF" w:val="clear"/>
        </w:rPr>
        <w:t>в срок - до 1 июня 2025 года</w:t>
      </w:r>
      <w:r>
        <w:rPr>
          <w:rStyle w:val="StrongEmphasis"/>
          <w:b w:val="false"/>
          <w:sz w:val="28"/>
          <w:szCs w:val="28"/>
          <w:shd w:fill="FFFFFF" w:val="clear"/>
        </w:rPr>
        <w:t>;</w:t>
      </w:r>
    </w:p>
    <w:p>
      <w:pPr>
        <w:pStyle w:val="Normal"/>
        <w:ind w:left="-142" w:firstLine="85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обеспечить размещение информации о целях Проекта, его основных направлениях, задачах, населенных пунктах, реализующих Проект, в извещениях об оплате жилищно-коммунальных услуг</w:t>
      </w:r>
    </w:p>
    <w:p>
      <w:pPr>
        <w:pStyle w:val="Normal"/>
        <w:ind w:left="4953" w:hanging="0"/>
        <w:jc w:val="both"/>
        <w:rPr/>
      </w:pPr>
      <w:r>
        <w:rPr>
          <w:rStyle w:val="StrongEmphasis"/>
          <w:sz w:val="28"/>
          <w:szCs w:val="28"/>
          <w:shd w:fill="FFFFFF" w:val="clear"/>
        </w:rPr>
        <w:t>в срок – ежемесячно, до 1 января 2026 года</w:t>
      </w:r>
      <w:r>
        <w:rPr>
          <w:rStyle w:val="StrongEmphasis"/>
          <w:b w:val="false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 организовать на каждой административной территории проведение конкурса среди учащихся учреждений образования  на лучшую творческую работу по теме: «Я живу в здоровом городе (поселке, агрогородке)! (стикерпак, слоган, рилс, баннер в интернете, рисунок, плакат, презентация и др.)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ab/>
        <w:tab/>
        <w:tab/>
        <w:tab/>
        <w:tab/>
        <w:tab/>
      </w:r>
      <w:r>
        <w:rPr>
          <w:rStyle w:val="StrongEmphasis"/>
          <w:sz w:val="28"/>
          <w:szCs w:val="28"/>
          <w:shd w:fill="FFFFFF" w:val="clear"/>
        </w:rPr>
        <w:t>в срок – до 1 сентября 2025 год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(работа в данном направлении  ведется   УЗ «Кричевским райЦГЭ» совместно с отделом по образованию Кричевского райисполкома);</w:t>
      </w:r>
    </w:p>
    <w:p>
      <w:pPr>
        <w:pStyle w:val="Normal"/>
        <w:ind w:left="-142" w:firstLine="85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 проработать вопрос о размещении на фасадах зданий муралов по тематике реализации Проекта</w:t>
      </w:r>
    </w:p>
    <w:p>
      <w:pPr>
        <w:pStyle w:val="Normal"/>
        <w:ind w:left="-142" w:firstLine="85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ab/>
        <w:tab/>
        <w:tab/>
        <w:tab/>
        <w:tab/>
        <w:tab/>
        <w:t xml:space="preserve">    </w:t>
      </w:r>
      <w:r>
        <w:rPr>
          <w:rStyle w:val="StrongEmphasis"/>
          <w:sz w:val="28"/>
          <w:szCs w:val="28"/>
          <w:shd w:fill="FFFFFF" w:val="clear"/>
        </w:rPr>
        <w:t>в срок – до 1 июля 2025 года</w:t>
      </w:r>
      <w:r>
        <w:rPr>
          <w:rStyle w:val="StrongEmphasis"/>
          <w:b w:val="false"/>
          <w:sz w:val="28"/>
          <w:szCs w:val="28"/>
          <w:shd w:fill="FFFFFF" w:val="clear"/>
        </w:rPr>
        <w:t>;</w:t>
      </w:r>
    </w:p>
    <w:p>
      <w:pPr>
        <w:pStyle w:val="Normal"/>
        <w:ind w:left="-142" w:firstLine="85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рекомендовать предприятиям, выпускающим продукцию «здорового» питания, размещение на упаковке продукции эмблемы Проекта </w:t>
      </w:r>
    </w:p>
    <w:p>
      <w:pPr>
        <w:pStyle w:val="Normal"/>
        <w:ind w:left="4814" w:firstLine="850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– </w:t>
      </w:r>
      <w:r>
        <w:rPr>
          <w:rStyle w:val="StrongEmphasis"/>
          <w:sz w:val="28"/>
          <w:szCs w:val="28"/>
          <w:shd w:fill="FFFFFF" w:val="clear"/>
        </w:rPr>
        <w:t>в течение 2025 года</w:t>
      </w:r>
      <w:r>
        <w:rPr>
          <w:rStyle w:val="StrongEmphasis"/>
          <w:b w:val="false"/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shd w:fill="FFFFFF" w:val="clear"/>
        </w:rPr>
        <w:tab/>
      </w:r>
      <w:r>
        <w:rPr>
          <w:rStyle w:val="StrongEmphasis"/>
          <w:b w:val="false"/>
          <w:sz w:val="28"/>
          <w:szCs w:val="28"/>
          <w:shd w:fill="FFFFFF" w:val="clear"/>
        </w:rPr>
        <w:t xml:space="preserve">- разработать для каждой административной территории макеты сервировочных бумажных салфеток с эмблемой Проекта и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QR</w:t>
      </w:r>
      <w:r>
        <w:rPr>
          <w:rStyle w:val="StrongEmphasis"/>
          <w:b w:val="false"/>
          <w:sz w:val="28"/>
          <w:szCs w:val="28"/>
          <w:shd w:fill="FFFFFF" w:val="clear"/>
        </w:rPr>
        <w:t>-кодом на информационный ресурс, отражающий информацию о проекте, и рекомендовать их использование объектами общественного питания при оказании услуг населению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ab/>
        <w:tab/>
        <w:tab/>
        <w:tab/>
        <w:tab/>
        <w:tab/>
        <w:tab/>
      </w:r>
      <w:r>
        <w:rPr>
          <w:rStyle w:val="StrongEmphasis"/>
          <w:sz w:val="28"/>
          <w:szCs w:val="28"/>
          <w:shd w:fill="FFFFFF" w:val="clear"/>
        </w:rPr>
        <w:t>в срок до – 1 октября 2025 года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142" w:firstLine="85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ab/>
        <w:tab/>
      </w:r>
    </w:p>
    <w:p>
      <w:pPr>
        <w:pStyle w:val="Normal"/>
        <w:ind w:left="284" w:firstLine="282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 w:before="0" w:after="40"/>
      <w:ind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5:00Z</dcterms:created>
  <dc:creator>SamLab.ws</dc:creator>
  <dc:description/>
  <dc:language>en-US</dc:language>
  <cp:lastModifiedBy>Михневич</cp:lastModifiedBy>
  <cp:lastPrinted>2025-06-26T09:30:00Z</cp:lastPrinted>
  <dcterms:modified xsi:type="dcterms:W3CDTF">2025-06-27T06:45:00Z</dcterms:modified>
  <cp:revision>2</cp:revision>
  <dc:subject/>
  <dc:title>Мiнiстэрства аховы здароўя</dc:title>
</cp:coreProperties>
</file>